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十七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2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2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）校级研究课一览表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62"/>
        <w:gridCol w:w="1082"/>
        <w:gridCol w:w="3778"/>
        <w:gridCol w:w="1995"/>
        <w:gridCol w:w="1262"/>
        <w:gridCol w:w="1195"/>
        <w:gridCol w:w="1691"/>
      </w:tblGrid>
      <w:tr>
        <w:trPr>
          <w:trHeight w:val="5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60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题异构：小说复习——《侯银匠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107" w:hanging="2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润清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6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丽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107" w:hanging="2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磊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邓鹏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题异构：作业讲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曾彩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臻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恩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题异构：试卷讲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珩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.12.18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7-12-11T15:33:00Z</cp:lastPrinted>
  <dcterms:modified xsi:type="dcterms:W3CDTF">2017-12-18T06:56:00Z</dcterms:modified>
  <cp:revision>381</cp:revision>
  <dc:subject/>
  <dc:title>2014－2015学年度第一学期常州二中第周（月日－日）校级研究课一览表</dc:title>
</cp:coreProperties>
</file>