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六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郦雪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文言文专题复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1" w:hanging="16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/>
            </w:pPr>
            <w:r>
              <w:rPr/>
              <w:t>程承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绘小灯泡的伏安特性曲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遗传物质的过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巨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秋华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0.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08T15:58:00Z</cp:lastPrinted>
  <dcterms:modified xsi:type="dcterms:W3CDTF">2018-10-08T08:12:00Z</dcterms:modified>
  <cp:revision>498</cp:revision>
  <dc:subject/>
  <dc:title>2014－2015学年度第一学期常州二中第周（月日－日）校级研究课一览表</dc:title>
</cp:coreProperties>
</file>