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第二十四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5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624"/>
        <w:gridCol w:w="858"/>
        <w:gridCol w:w="2432"/>
        <w:gridCol w:w="1365"/>
        <w:gridCol w:w="1200"/>
        <w:gridCol w:w="1599"/>
        <w:gridCol w:w="1621"/>
      </w:tblGrid>
      <w:tr>
        <w:trPr>
          <w:trHeight w:val="366" w:hRule="atLeast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6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洁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庄红月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巧艳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华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轲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少鹏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正芳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北彦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东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栋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静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骁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朝晖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烨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封华山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承伟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奕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巧娟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延陵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芸菲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2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第三小学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远东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4"/>
        <w:gridCol w:w="1002"/>
        <w:gridCol w:w="961"/>
        <w:gridCol w:w="2471"/>
        <w:gridCol w:w="1274"/>
        <w:gridCol w:w="1043"/>
        <w:gridCol w:w="1429"/>
        <w:gridCol w:w="1313"/>
      </w:tblGrid>
      <w:tr>
        <w:trPr>
          <w:trHeight w:val="318" w:hRule="atLeast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孙生娟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蓓丽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丽娟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晓曦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燕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轶凡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文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红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平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冰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洁敏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丽洁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洁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萍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上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丽娟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锡伟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珩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涵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（周六）下午：</w:t>
      </w:r>
      <w:r>
        <w:rPr/>
        <w:t>2:00-4:00</w:t>
      </w:r>
    </w:p>
    <w:tbl>
      <w:tblPr>
        <w:tblW w:w="105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705"/>
        <w:gridCol w:w="840"/>
        <w:gridCol w:w="2593"/>
        <w:gridCol w:w="1290"/>
        <w:gridCol w:w="1227"/>
        <w:gridCol w:w="1477"/>
        <w:gridCol w:w="1414"/>
      </w:tblGrid>
      <w:tr>
        <w:trPr>
          <w:trHeight w:val="463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4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宁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乾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少青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韦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沃晶晶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学能手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斐斐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青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泽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文斌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志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燕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东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545" w:hRule="atLeast"/>
        </w:trPr>
        <w:tc>
          <w:tcPr>
            <w:tcW w:w="4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邹区实验小学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旭成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2-02T07:23:00Z</dcterms:modified>
  <cp:revision>369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