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开展同题异构研究课的通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不断深化课堂教学改革，进一步落实《三河口高级中学课堂教学基本要求》，切实提高课堂教学实效，不断完善“三河口高级中学主体性课堂教学模式”，发挥本校优秀教师的示范引领作用，促进广大青年教师的专业成长，按照学校期初教学安排，语文组将开设两节同题异构课。现将本周活动安排通知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40"/>
        <w:gridCol w:w="2160"/>
        <w:gridCol w:w="2342"/>
        <w:gridCol w:w="1572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教师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25-9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幸存者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丽萍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25-15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幸存者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文静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5-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课议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四楼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语文组全体老师调整好课务，务必准时参加听评课 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三河口高级中学语文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10:00Z</dcterms:created>
  <dc:creator>Administrator</dc:creator>
  <dc:description/>
  <cp:keywords/>
  <dc:language>en-US</dc:language>
  <cp:lastModifiedBy>User</cp:lastModifiedBy>
  <dcterms:modified xsi:type="dcterms:W3CDTF">2016-05-12T01:42:00Z</dcterms:modified>
  <cp:revision>6</cp:revision>
  <dc:subject/>
  <dc:title/>
</cp:coreProperties>
</file>