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30"/>
        <w:gridCol w:w="1212"/>
        <w:gridCol w:w="2587"/>
        <w:gridCol w:w="1055"/>
        <w:gridCol w:w="2639"/>
      </w:tblGrid>
      <w:tr>
        <w:trPr>
          <w:trHeight w:val="9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高中语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上午</w:t>
            </w:r>
            <w:r>
              <w:rPr>
                <w:szCs w:val="20"/>
              </w:rPr>
              <w:t>8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语文教学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一语文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语文教学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三语文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上午</w:t>
            </w:r>
            <w:r>
              <w:rPr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下午</w:t>
            </w:r>
            <w:r>
              <w:rPr>
                <w:szCs w:val="20"/>
              </w:rPr>
              <w:t>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分析及后阶段复习建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数学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三教学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宋德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体高三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研组长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宋德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体教研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高级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一等奖优课视频及点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一、高二物理教师（刷卡签到）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高级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6</w:t>
            </w:r>
            <w:r>
              <w:rPr>
                <w:color w:val="000000"/>
                <w:szCs w:val="20"/>
              </w:rPr>
              <w:t>高三期末试卷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物理试题讲评课有效性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霁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耿宜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三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刷卡签到）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一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永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各高中校教研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0"/>
              </w:rPr>
              <w:t>下午</w:t>
            </w:r>
            <w:r>
              <w:rPr>
                <w:color w:val="000000"/>
                <w:szCs w:val="20"/>
              </w:rPr>
              <w:t>14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一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常州市高中化学教师培训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化学课程标准研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进展（吴星教授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永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常州市全体高中化学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师和教研员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培训活动见网上通知）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备课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小高考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备课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级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级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规划课题分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情况分析（各校做好交流准备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年级历史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-11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地理教科研系列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师职业标准和高中课程标准研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直属高中（含天宁、新北、经开区）全体高中音乐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专题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中学、小学体育教师，武进（含经开区）、金坛、溧阳部分中、小学体育教师参加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培、涉外交流心得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报告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教研工作安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经开、天宁、钟楼、新北区全体中学美术教师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新学期教研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经开、天宁、钟楼、新北区、武进区专兼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研员</w:t>
            </w:r>
          </w:p>
        </w:tc>
      </w:tr>
      <w:tr>
        <w:trPr>
          <w:trHeight w:val="9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一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培训讲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信息技术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6:00Z</dcterms:created>
  <dc:creator>User</dc:creator>
  <dc:description/>
  <cp:keywords/>
  <dc:language>en-US</dc:language>
  <cp:lastModifiedBy>User</cp:lastModifiedBy>
  <cp:lastPrinted>2016-02-19T08:53:00Z</cp:lastPrinted>
  <dcterms:modified xsi:type="dcterms:W3CDTF">2016-02-19T00:53:00Z</dcterms:modified>
  <cp:revision>4</cp:revision>
  <dc:subject/>
  <dc:title>2015-2016学年度第二学期开学初教研活动安排 (2月20日)</dc:title>
</cp:coreProperties>
</file>