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站在阳光下的人</w:t>
      </w:r>
    </w:p>
    <w:p>
      <w:pPr>
        <w:pStyle w:val="Normal"/>
        <w:jc w:val="center"/>
        <w:rPr/>
      </w:pPr>
      <w:r>
        <w:rPr>
          <w:sz w:val="32"/>
          <w:szCs w:val="32"/>
        </w:rPr>
        <w:t>三河口高级中学原高三（</w:t>
      </w:r>
      <w:r>
        <w:rPr>
          <w:sz w:val="32"/>
          <w:szCs w:val="32"/>
        </w:rPr>
        <w:t>2</w:t>
      </w:r>
      <w:r>
        <w:rPr>
          <w:sz w:val="32"/>
          <w:szCs w:val="32"/>
        </w:rPr>
        <w:t>）班</w:t>
      </w:r>
      <w:r>
        <w:rPr>
          <w:rFonts w:eastAsia="Times New Roman"/>
          <w:sz w:val="32"/>
          <w:szCs w:val="32"/>
        </w:rPr>
        <w:t xml:space="preserve">   </w:t>
      </w:r>
      <w:r>
        <w:rPr>
          <w:sz w:val="32"/>
          <w:szCs w:val="32"/>
        </w:rPr>
        <w:t>莫芹琴</w:t>
      </w:r>
    </w:p>
    <w:p>
      <w:pPr>
        <w:pStyle w:val="Normal"/>
        <w:ind w:firstLine="420"/>
        <w:rPr>
          <w:sz w:val="28"/>
          <w:szCs w:val="28"/>
        </w:rPr>
      </w:pPr>
      <w:r>
        <w:rPr>
          <w:sz w:val="28"/>
          <w:szCs w:val="28"/>
        </w:rPr>
        <w:t>降温了，敬文图书馆周围的野菊花烂漫地盛开了一路，香附一身不绝馨味，偌大的广场上已有一群早起的鸟儿抱着一摞书，踏着晨曦匆匆而来。</w:t>
      </w:r>
    </w:p>
    <w:p>
      <w:pPr>
        <w:pStyle w:val="Normal"/>
        <w:ind w:firstLine="420"/>
        <w:rPr>
          <w:sz w:val="28"/>
          <w:szCs w:val="28"/>
        </w:rPr>
      </w:pPr>
      <w:r>
        <w:rPr>
          <w:sz w:val="28"/>
          <w:szCs w:val="28"/>
        </w:rPr>
        <w:t>我坐在一楼中文图书室，沐着阳光，翻着那沁香的古籍，眼睛却不自觉地凝视着窗外。后山微紫的雾霭被风赶过稀疏的梧桐林，凝结在我微冷的脸颊。眼莫名地湿润了。</w:t>
      </w:r>
    </w:p>
    <w:p>
      <w:pPr>
        <w:pStyle w:val="Normal"/>
        <w:ind w:firstLine="420"/>
        <w:rPr>
          <w:sz w:val="28"/>
          <w:szCs w:val="28"/>
        </w:rPr>
      </w:pPr>
      <w:r>
        <w:rPr>
          <w:sz w:val="28"/>
          <w:szCs w:val="28"/>
        </w:rPr>
        <w:t>记忆如无花的蔷薇，开在暗香浮动的心扉深处。第一次肆无忌惮地想一个人，每触及回忆的一隅，心就柔软一分，熟悉而陌生的柔情如水墨般肆意地晕染开来……</w:t>
      </w:r>
    </w:p>
    <w:p>
      <w:pPr>
        <w:pStyle w:val="Normal"/>
        <w:ind w:firstLine="420"/>
        <w:rPr>
          <w:sz w:val="28"/>
          <w:szCs w:val="28"/>
        </w:rPr>
      </w:pPr>
      <w:r>
        <w:rPr>
          <w:sz w:val="28"/>
          <w:szCs w:val="28"/>
        </w:rPr>
        <w:t>那是我第一次与她相遇，她正被一群热切的家长众星拱月般围在里面，我就那样静静地站在外面。现在想来，当时的我无疑是灰暗的，中考的失败似梦魇压得我窒息，世界仿佛天塌地陷崩溃成废墟了。站在门旁我瞧了她一眼，矮小而瘦弱的身躯透着一股干劲和精到，粉红明黄相间的</w:t>
      </w:r>
      <w:r>
        <w:rPr>
          <w:sz w:val="28"/>
          <w:szCs w:val="28"/>
        </w:rPr>
        <w:t>T</w:t>
      </w:r>
      <w:r>
        <w:rPr>
          <w:sz w:val="28"/>
          <w:szCs w:val="28"/>
        </w:rPr>
        <w:t>恤，微微发黄的短发有些犀利地竖在耳畔。我有些恍神：这就是要陪我走过三年的人吗？那样不起眼的一个人，跟我脑袋里曾经的海市蜃楼般的想象差远了。我有些自嘲地扯扯唇，那抹笑意还未散去，却发现她已经雷厉风行地布置起了工作，让新生搬桌子擦椅子，只是简单的几句命令，一教室里互不认识的新同学居然井然有序地开始打扫起来了。我望着窗棂外被香樟树染绿的夏天，突然如释重负，看来也没有想象中的那么坏嘛，我心里一下子清明起来，一只麻雀扑棱着翅膀飞向了绿意浓处……</w:t>
      </w:r>
    </w:p>
    <w:p>
      <w:pPr>
        <w:pStyle w:val="Normal"/>
        <w:ind w:firstLine="420"/>
        <w:rPr>
          <w:sz w:val="28"/>
          <w:szCs w:val="28"/>
        </w:rPr>
      </w:pPr>
      <w:r>
        <w:rPr>
          <w:sz w:val="28"/>
          <w:szCs w:val="28"/>
        </w:rPr>
        <w:t>秋风吹过，池里的睡莲破败了一季秋水，风就像人一样，总是自以为是，清袖一舞，便是满目萧瑟。我很承认有时我是个自作聪明的孩子，初来乍到时，总是将初中的学习方式套用在高中模式上，结果就是摔得头破血流。当期末考以数学不及格结束时，我的骄傲与自负瞬间塌陷了，不可抑制地在办公室失声痛哭。于是一个不快乐地寒假悄然而过，第二个学期也黯然拉开了帷幕。第一节政治课她站在台上侃侃而谈，无意间眼光瞟向了我，“做什么都要强调方法，不然终将一事无成。”老师有意无意的一句话，一语惊醒梦中人，我猛地抬头看了她一眼，她的眼神是如此意味深长，我的眼里泛起薄薄的水雾，视线里的路却越发地清晰起来。就这一句话，三年来无时不像缰绳把我从欲坠的悬崖边拉上离梦想更近一步的云端，所谓科学的世界观方法论便是如此吧。</w:t>
      </w:r>
    </w:p>
    <w:p>
      <w:pPr>
        <w:pStyle w:val="Normal"/>
        <w:ind w:firstLine="420"/>
        <w:rPr>
          <w:sz w:val="28"/>
          <w:szCs w:val="28"/>
        </w:rPr>
      </w:pPr>
      <w:r>
        <w:rPr>
          <w:sz w:val="28"/>
          <w:szCs w:val="28"/>
        </w:rPr>
        <w:t>从此我便无法自拔地爱上了政治课，尽管她会因为选择题做得惨不忍睹而气得发抖，会因为我们随心所欲毫无章法地乱解大题而失态地大拍桌子，有时甚至因为我们的不专心而口不择言，不过那么激情澎湃的课对于冗长的高中生涯而言也算是调味剂吧。政治课下课已形成一道奇景，她才刚宣布下课，班级里已是空无一人，美其名曰人有三急，实则是逃避她“抓壮丁”，她有一个习惯，上完课就马上抽同学“温故而知新”，于是，我和几个不怕死的总是毅然留在教室，于是，我们就无一漏网，日复一日，成为了家常便饭。</w:t>
      </w:r>
    </w:p>
    <w:p>
      <w:pPr>
        <w:pStyle w:val="Normal"/>
        <w:ind w:firstLine="420"/>
        <w:rPr>
          <w:sz w:val="28"/>
          <w:szCs w:val="28"/>
        </w:rPr>
      </w:pPr>
      <w:r>
        <w:rPr>
          <w:sz w:val="28"/>
          <w:szCs w:val="28"/>
        </w:rPr>
        <w:t>日子像书一样翻过一页又一页，我的政治成绩像股票牛市一样一路飚红，而且股价稳定，一直延续到高考的最后一次收盘。我对此一直是有些疑惑，转头一看，蓦然发现每个人的脸上都是纳闷和深思的神情。我暗暗惊叹：原来我们经历的感受的那样相似，是她，为我们投资了精力，投资了岁月，才有我们惊喜的收获，真是福泽绵长啊！</w:t>
      </w:r>
    </w:p>
    <w:p>
      <w:pPr>
        <w:pStyle w:val="Normal"/>
        <w:ind w:firstLine="420"/>
        <w:rPr>
          <w:sz w:val="28"/>
          <w:szCs w:val="28"/>
        </w:rPr>
      </w:pPr>
      <w:r>
        <w:rPr>
          <w:sz w:val="28"/>
          <w:szCs w:val="28"/>
        </w:rPr>
        <w:t>有一天，她说她做了个梦，梦见我在不停地吃瓜子，还有一男生旁若无人地玩手机，她被气得捶胸顿足。无疑，这个梦是荒诞不稽的，当下座位上就有几个同学偷偷地笑了起来。我凝视着她有些泛红的面容，心中最柔的弦被拨动起来：她的心本不是大，可那小小的空间到底有多少已被我们无声地填满了，早晨，她骑着寒月而来，晚上，她赶着繁星而归，几乎每一个晚自习她都穿行于我们的视野中，似乎她的时间是被我们紧紧地攥住了，被我们二班攥住了。而今，她连做梦的时间都萦满了我们。在那夜深人静时，她可否想到自己的生活也该多泛一点涟漪，多泼一点色彩，那是没有我们的生活，只有自己？</w:t>
      </w:r>
    </w:p>
    <w:p>
      <w:pPr>
        <w:pStyle w:val="Normal"/>
        <w:ind w:firstLine="420"/>
        <w:rPr>
          <w:sz w:val="28"/>
          <w:szCs w:val="28"/>
        </w:rPr>
      </w:pPr>
      <w:r>
        <w:rPr>
          <w:sz w:val="28"/>
          <w:szCs w:val="28"/>
        </w:rPr>
        <w:t>时光匆匆，白云苍狗，自</w:t>
      </w:r>
      <w:r>
        <w:rPr>
          <w:sz w:val="28"/>
          <w:szCs w:val="28"/>
        </w:rPr>
        <w:t>2008</w:t>
      </w:r>
      <w:r>
        <w:rPr>
          <w:sz w:val="28"/>
          <w:szCs w:val="28"/>
        </w:rPr>
        <w:t>年那一场痛快的大雪后，这是第一场千树万树梨花开的雪吧，离高考的彼岸越来越近了，大家都默契地沉重起来。站在阳台上看漫天飘舞的大雪，享受难得的自由与清冷，眼眶都逐渐迷离而酸涩起来。不知何时，她已伫立在我们身边，也不知是景拉近了心的距离，还是心赋予了景淡然的意味，我们似乎像老朋友一样聊起了雪的回忆，雪潇洒从容地飘落盛放，我们也聊得热络而欢快。从过去到现在，人生到未来，她第一次抛开自我讲得那么多，呼出的白气圈圈，陷入了回忆的温柔的眼神，都让她那刻显得莫名地动人、温暖，全然不是平时的严谨、刻板。我们踏进教室的那一刻，忽然明白：每个人的生命中都会有一场又一场大雪，你可以掩埋忧伤与迷茫，却不可倾倒悲伤与迷乱；你可以释放灵魂与思想，却不可压抑自由与梦想。雪铺满地，不管过去如何，未来的路总要脚踏实地地走，谁也帮不了谁，所能赋予的，可能就是在寒冷时给你一点温暖，在迷惘时给你一点光亮。所有人都是这样走过来的。</w:t>
      </w:r>
    </w:p>
    <w:p>
      <w:pPr>
        <w:pStyle w:val="Normal"/>
        <w:ind w:firstLine="420"/>
        <w:rPr>
          <w:sz w:val="28"/>
          <w:szCs w:val="28"/>
        </w:rPr>
      </w:pPr>
      <w:r>
        <w:rPr>
          <w:sz w:val="28"/>
          <w:szCs w:val="28"/>
        </w:rPr>
        <w:t>今天我们打了一场辩论赛，正方辩题“干一行，爱一行”与反方“爱一行，干一行”进行正面交锋。临赛前，我突然想起一句话，每当她讲到经济学中的就业观时，她总会说：“自从</w:t>
      </w:r>
      <w:r>
        <w:rPr>
          <w:sz w:val="28"/>
          <w:szCs w:val="28"/>
        </w:rPr>
        <w:t>86</w:t>
      </w:r>
      <w:r>
        <w:rPr>
          <w:sz w:val="28"/>
          <w:szCs w:val="28"/>
        </w:rPr>
        <w:t>年我踏上工作岗位以来，在三河口中学我已呆了……年头，这些年……”，以前她每次说“自从……”，我们就会接上“你</w:t>
      </w:r>
      <w:r>
        <w:rPr>
          <w:sz w:val="28"/>
          <w:szCs w:val="28"/>
        </w:rPr>
        <w:t>86</w:t>
      </w:r>
      <w:r>
        <w:rPr>
          <w:sz w:val="28"/>
          <w:szCs w:val="28"/>
        </w:rPr>
        <w:t>年踏上工作岗位以来……”，然后心领神会相视一笑。如今想来，那时的我们无疑是幼稚而无知的。这一段追忆蕴含的不仅仅是兢兢业业、任劳任怨的在其位、谋其职的敬业精神，更是一旦踏上这个岗位、便只顾风雨兼程、无怨无悔的人生境界，近</w:t>
      </w:r>
      <w:r>
        <w:rPr>
          <w:sz w:val="28"/>
          <w:szCs w:val="28"/>
        </w:rPr>
        <w:t>30</w:t>
      </w:r>
      <w:r>
        <w:rPr>
          <w:sz w:val="28"/>
          <w:szCs w:val="28"/>
        </w:rPr>
        <w:t>年的光阴，在一个岗位上，走得那样坚定，她真是一个神奇的女人。在我的生命中扮演着太多的角色，可能她从不知晓我的梦想都是她赋予的。因为在她眼中，南师大是一个那样书香满溢、人杰地灵、钟灵毓秀的伊甸园，所以高考志愿我毅然决然地填了南师，尽管她以前是在随园就读，我最后进入的是充满现代化气息的仙林，不过我们的缘分与纽带又更深一层了，现在我可以很骄傲地站在南师图书馆，向远方的她大喊一声：“学姐，你好！”</w:t>
      </w:r>
    </w:p>
    <w:p>
      <w:pPr>
        <w:pStyle w:val="Normal"/>
        <w:ind w:firstLine="420"/>
        <w:rPr>
          <w:sz w:val="28"/>
          <w:szCs w:val="28"/>
        </w:rPr>
      </w:pPr>
      <w:r>
        <w:rPr>
          <w:sz w:val="28"/>
          <w:szCs w:val="28"/>
        </w:rPr>
        <w:t>香樟树又一回染上了沁人的绿意，空气中氤氲着小麦成熟的清香，该收割了吧，我们也终于踏上六月的角斗场。第一天开考时，她穿了一件极其鲜艳的红</w:t>
      </w:r>
      <w:r>
        <w:rPr>
          <w:sz w:val="28"/>
          <w:szCs w:val="28"/>
        </w:rPr>
        <w:t>T</w:t>
      </w:r>
      <w:r>
        <w:rPr>
          <w:sz w:val="28"/>
          <w:szCs w:val="28"/>
        </w:rPr>
        <w:t>恤，喜气洋洋的，暗示着我们拥有一场“开门红”，我们被她的激情感染，有些兴奋地走向考场。可是，天总是不遂人愿，当我们因一场其难无比的语文考卷苍白着脸走出考场时，她的眼神似乎也蓦然涣散了，隔着熙熙攘攘的人群，我似乎能听到她的心徘徊在风口浪尖，不过只是一个闪神，她又恢复了往常的沉着与镇定，笑着对我们说：“你们难，别人也难，考一门丢一门，见过那么多大风大浪了，连这点勇气都没有吗？”不啻一声惊雷，大家马上摆脱了阴郁的情绪，开始惦念着“该吃饭了吧。”夜晚的复习无疑是沉闷而漫长的，坐在除了椅子一无所有的锦福厅，只有我们或埋头苦读，或奋笔疾书，或精骛八级，思接千载，神游万仞。各科老师来了又走，走了又来，而她只是静静地坐在那里，端详着我们，像凝望着自己待嫁的孩子般，许久不曾移开目光。厅外霓虹闪烁，华灯初上，城市繁华的心跳在这里异常张扬。她却一瞬不瞬，一陪就是三四个小时，孑然独立于富有吸引力的夜晚，偶尔我们抬起疲乏困倦的眼，看到她依然坐在那里，于是，我们便洗去了浮躁与不安，仿佛依然在河中的自习教室，依然有她一路相伴，她的关切，她的温情依然如细水长流。</w:t>
      </w:r>
    </w:p>
    <w:p>
      <w:pPr>
        <w:pStyle w:val="Normal"/>
        <w:ind w:firstLine="420"/>
        <w:rPr>
          <w:sz w:val="28"/>
          <w:szCs w:val="28"/>
        </w:rPr>
      </w:pPr>
      <w:r>
        <w:rPr>
          <w:sz w:val="28"/>
          <w:szCs w:val="28"/>
        </w:rPr>
        <w:t>这次国庆回家，我去看她，她从花园转角处巧笑倩兮地走来，时光真的不曾带去什么，她依然是三年前的她。我怔了一刻，相逢只如同初见，她却拉着我的手坐下，亲切地与我闲话家常。我以为一旦毕业我便是她生命中的过客，但她的笑容充满着宠溺，嘴里念叨的是那些逝不去的往事，那些往事里总有我们的点点滴滴，有些我们自己都遗忘的琐事，她却依然清晰，仿佛我们从未离开，从未远行。</w:t>
      </w:r>
    </w:p>
    <w:p>
      <w:pPr>
        <w:pStyle w:val="Normal"/>
        <w:ind w:firstLine="420"/>
        <w:rPr>
          <w:sz w:val="28"/>
          <w:szCs w:val="28"/>
        </w:rPr>
      </w:pPr>
      <w:r>
        <w:rPr>
          <w:sz w:val="28"/>
          <w:szCs w:val="28"/>
        </w:rPr>
        <w:t>离开的时候，我和她并排走在一起。刚下过雨，飘零的梧桐叶与雨水溅起的新泥拥抱，温柔而温馨。身后留下一串密密匝匝的脚印，蜿蜒缠绵，像爱，像思念，像祝福……</w:t>
      </w:r>
    </w:p>
    <w:p>
      <w:pPr>
        <w:pStyle w:val="Normal"/>
        <w:ind w:firstLine="420"/>
        <w:rPr>
          <w:sz w:val="28"/>
          <w:szCs w:val="28"/>
        </w:rPr>
      </w:pPr>
      <w:r>
        <w:rPr>
          <w:sz w:val="28"/>
          <w:szCs w:val="28"/>
        </w:rPr>
        <w:t>她是我生命中永远的导师，她就是陪伴我走过三年高中生涯的班主任——三河口高级中学的陆凤娟老师，一个永远站在阳光下的人！</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pPr>
      <w:r>
        <w:rPr>
          <w:sz w:val="28"/>
          <w:szCs w:val="28"/>
        </w:rPr>
        <w:t>莫芹琴给陆凤娟老师发的短信：</w:t>
      </w:r>
    </w:p>
    <w:p>
      <w:pPr>
        <w:pStyle w:val="Normal"/>
        <w:ind w:firstLine="420"/>
        <w:rPr>
          <w:sz w:val="28"/>
          <w:szCs w:val="28"/>
        </w:rPr>
      </w:pPr>
      <w:r>
        <w:rPr>
          <w:sz w:val="28"/>
          <w:szCs w:val="28"/>
        </w:rPr>
        <w:t>教师节：陆老师，昨天有句话还没来得及说，“我爱你，像爱我妈妈一样”，没有您就没有今天的我，于军训的中午送上祝福，希望您每一天都能幸福，凤舞一班，娟流三河。</w:t>
      </w:r>
    </w:p>
    <w:p>
      <w:pPr>
        <w:pStyle w:val="Normal"/>
        <w:ind w:firstLine="420"/>
        <w:rPr>
          <w:sz w:val="28"/>
          <w:szCs w:val="28"/>
        </w:rPr>
      </w:pPr>
      <w:r>
        <w:rPr>
          <w:sz w:val="28"/>
          <w:szCs w:val="28"/>
        </w:rPr>
        <w:t>中秋节：老师，也许没有月圆如盘，花开似雪，但有我于军训夜晚精疲力竭时送来的诚挚祝福，希望老师您的人生如圆月般美满幸福，最后祝您一陆顺风，花好月圆，千里婵娟！</w:t>
      </w:r>
    </w:p>
    <w:p>
      <w:pPr>
        <w:pStyle w:val="Normal"/>
        <w:ind w:firstLine="420"/>
        <w:rPr>
          <w:sz w:val="28"/>
          <w:szCs w:val="28"/>
        </w:rPr>
      </w:pPr>
      <w:r>
        <w:rPr>
          <w:sz w:val="28"/>
          <w:szCs w:val="28"/>
        </w:rPr>
        <w:t>10</w:t>
      </w:r>
      <w:r>
        <w:rPr>
          <w:sz w:val="28"/>
          <w:szCs w:val="28"/>
        </w:rPr>
        <w:t>月</w:t>
      </w:r>
      <w:r>
        <w:rPr>
          <w:sz w:val="28"/>
          <w:szCs w:val="28"/>
        </w:rPr>
        <w:t>24</w:t>
      </w:r>
      <w:r>
        <w:rPr>
          <w:sz w:val="28"/>
          <w:szCs w:val="28"/>
        </w:rPr>
        <w:t>日：老师，降温了，南京也飘起了雪，冷冽如冬。不知常州如何，三河口如何，只是在撑伞的早晨，忙碌的课间，欲睡还醒的夜晚，分外挂念老师。愿寄挂思于寒日，此爱绵绵无绝期。注意保暖，寒夜早回，莫芹琴于敬文图书馆望窗遥寄。</w:t>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3:00Z</dcterms:created>
  <dc:creator>lenovo</dc:creator>
  <dc:description/>
  <cp:keywords/>
  <dc:language>en-US</dc:language>
  <cp:lastModifiedBy>lenovo</cp:lastModifiedBy>
  <dcterms:modified xsi:type="dcterms:W3CDTF">2011-11-22T00:47:00Z</dcterms:modified>
  <cp:revision>93</cp:revision>
  <dc:subject/>
  <dc:title>站在阳光下的人</dc:title>
</cp:coreProperties>
</file>