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洋思课堂“先学后教，当堂训练” 教学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模式的六个基本环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提示课堂教学目标（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采用小黑板、投影、黑板公布目标，让学生总体知道这节课的学习任务和要求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指导学生自学（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计问题链，写好投影胶片，黑板。目的：让学生知道自学什么、怎么学、用多长时间、应该达到什么要求、如何检测等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自学（教师巡视）（约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操作：学生自学，教师了解学生自学情况，端正学生自学意识。目的：使每个学生都能积极动脑，认真自学，挖掘每个学生的潜能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检查学生自学效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操作：让中差生、后进生回答问题或板演。目的：最大限度地暴露学生自学后存在的疑难问题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引导学生更正、指导学生运用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操作：①学生观察板演，找错误或比较与自己做的方法、结果是否与板演相同；②学生自由更正，让他们各抒己见；③引导学生讨论，说出错因及更正的道理；④指导学生归纳，上升为理论，指导以后的运用。目的：①凡是学生能解决的，就让他们自己解决，真正找出哪些需要教师引导、点拔的问题；②通过讨论，教师点拔，使学生进一步加强对所学知识的理解，最终形成运用所学知识分析解决问题的能力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当堂训练、批改（不少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操作：①布置课堂作业；②督促学生独立完成作业；③批改部分已完成的学生作业。（与目标教学、分层教学、成功教学的异同）目的：通过完成课堂作业，检测每位学生是否都当堂达到学习目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实施“先学后教、当堂训练”的方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“先学”这一环节，教师注意以下三点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要激发学生的动机，提出明确的先学要求：如看书、练习、实验要用多长时间，要达到什么目标，自学后如何检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要指导先学的方法。如怎么看书、怎么练习、注意些什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学生自学时，教师要广泛调查，尤其是摸清学习基础差的学生中疑难问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 2</w:t>
      </w:r>
      <w:r>
        <w:rPr>
          <w:rFonts w:ascii="宋体;SimSun" w:hAnsi="宋体;SimSun" w:cs="宋体;SimSun"/>
          <w:kern w:val="0"/>
          <w:sz w:val="28"/>
          <w:szCs w:val="28"/>
        </w:rPr>
        <w:t>、在“后教”这一环节，我们要做到以下三点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明确教什么？即教的内容，绝不是依教材照本宣科，而是教学生自学后还不会的地方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明确教的要求。教师不能就问题讲问题，要由个别到一般，上升到理论，让学生知其然，也知其所以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明确教的方式。“后教”不是教师一言堂应该是先让会讲的学生教，学生不会讲时，教师才开始讲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0:00Z</dcterms:created>
  <dc:creator>微软用户</dc:creator>
  <dc:description/>
  <cp:keywords/>
  <dc:language>en-US</dc:language>
  <cp:lastModifiedBy>微软用户</cp:lastModifiedBy>
  <dcterms:modified xsi:type="dcterms:W3CDTF">2013-03-10T11:34:00Z</dcterms:modified>
  <cp:revision>2</cp:revision>
  <dc:subject/>
  <dc:title>洋思课堂“先学后教，当堂训练” 教学模式</dc:title>
</cp:coreProperties>
</file>