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河口中学师能大练兵英语组板块教学设计与说课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704"/>
        <w:gridCol w:w="1705"/>
        <w:gridCol w:w="852"/>
        <w:gridCol w:w="853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总分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/>
              <w:t>目标恰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．重点突出、方法与手段灵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围绕目标和重点展开的教学过程科学合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体现学生的主体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评价与反馈及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界面或页面主题明确，要充分体现辅助性和增效性原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资源扩展有针对性和实用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课件设计技术性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课件设计艺术水平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课件操作熟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大方自然、表达流畅、语音语调正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用词确当得体，无科学性错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叙述逻辑性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理论依据运用恰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1:00Z</dcterms:created>
  <dc:creator>User</dc:creator>
  <dc:description/>
  <cp:keywords/>
  <dc:language>en-US</dc:language>
  <cp:lastModifiedBy>User</cp:lastModifiedBy>
  <dcterms:modified xsi:type="dcterms:W3CDTF">2010-09-25T07:51:00Z</dcterms:modified>
  <cp:revision>1</cp:revision>
  <dc:subject/>
  <dc:title>三河口中学师能大练兵英语组板块教学设计与说课评分表</dc:title>
</cp:coreProperties>
</file>