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的弄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高一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班</w:t>
      </w:r>
      <w:r>
        <w:rPr>
          <w:rFonts w:ascii="宋体;SimSun" w:hAnsi="宋体;SimSun" w:cs="宋体;SimSun"/>
          <w:kern w:val="0"/>
          <w:sz w:val="24"/>
        </w:rPr>
        <w:t>王习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时候的我住在外婆家，外婆家对面就是一条弄堂。我的童年是伴随这条弄堂一起度过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的弄堂，荡漾着浓浓的百姓味。从早晨卖豆浆的吆喝到黄昏各自归家后的安宁，平平整整的日子，铺满弄堂的各个角落，处处都飘散着浓浓的人味、人情味。弄堂狭窄而悠长，从一端望向另一端，可谓形成一道美丽的风景线。每天人来人往，形形色色的人，各式各样的叫卖，回荡在这条弄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的弄堂，三颗参天大树充当保护使者。它们的枝叶掩映着升腾而起的炊烟，弥漫着整条弄堂，烟雾缭绕。这里的夏天，浓荫、落叶延伸到每户弄堂人家的门口。夜晚，只听得蛐蛐叫个不停，好像在为我们歌唱，报告它们的喜悦。这时村民就会围聚在一棵大树下，聊天谈白，赏月数星，呼吸着弄堂里的空气，欣赏着弄堂里的美景，感受着弄堂里的古风民情，这是一种多么别具一格的平静与和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的弄堂对我来说仿佛是一个梦。白天与小伙伴一起嬉笑打闹，玩得不可开交，欢声笑语浮在整条弄堂间，连空气都变得甜美。有时会因为玩得忘记时间而被母亲嗔怪，只好拉着她的衣角，恋恋不舍地与小伙伴告别，跟随母亲回家去。那时候像我一样的孩子有很多，连吃饭都不安分，端个小凳，捧个小碗，几个孩子，对坐着往嘴里扒饭，互相看着对方小脸蛋上的米粒“嘻嘻”笑个不停。那时的弄堂，是孩子的天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的弄堂，于现在的我，有一层似有非有、似无非无的薄雾。弄堂的人，弄堂的家，弄堂的古韵，弄堂的回忆，弄堂一切的一切都变了，变成了我陌生的样子。这里被时光冲洗得干干净净，不留痕迹。这里早已物是人非，血红的“拆”字在墙间肆虐地挥舞着。昔日的弄堂变成了废墟，随着时间的流逝，十年的离开与改变让我对它感到陌生无比，这还是我小时居住的弄堂吗？曾经的回忆去哪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旧怀念童年的弄堂。黄昏深处，一个单薄的背影，静静勾勒着昔日弄堂的轮廓，勾勒它的一砖一瓦，勾勒它的一家一户，勾勒那曾经欢乐的影子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商业化和娱乐化的时代正从人们的生活中删除细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我们生活的点点滴滴与往日的回忆一齐删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带走一片云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留一丝痕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小时的弄堂被无情剥蚀一样，不复存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User</dc:creator>
  <dc:description/>
  <cp:keywords/>
  <dc:language>en-US</dc:language>
  <cp:lastModifiedBy>User</cp:lastModifiedBy>
  <dcterms:modified xsi:type="dcterms:W3CDTF">2016-04-26T07:02:00Z</dcterms:modified>
  <cp:revision>1</cp:revision>
  <dc:subject/>
  <dc:title>童年的弄堂</dc:title>
</cp:coreProperties>
</file>