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286" w:firstLine="1440"/>
        <w:rPr>
          <w:rFonts w:ascii="黑体;SimHei" w:hAnsi="黑体;SimHei" w:eastAsia="黑体;SimHei" w:cs="宋体;SimSun"/>
          <w:color w:val="333333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333333"/>
          <w:kern w:val="0"/>
          <w:sz w:val="36"/>
          <w:szCs w:val="36"/>
        </w:rPr>
        <w:t>小组合作学习的分组原则、方法与管理</w:t>
      </w:r>
    </w:p>
    <w:p>
      <w:pPr>
        <w:pStyle w:val="Normal"/>
        <w:widowControl/>
        <w:snapToGrid w:val="false"/>
        <w:jc w:val="center"/>
        <w:rPr>
          <w:rFonts w:ascii="黑体;SimHei" w:hAnsi="黑体;SimHei" w:eastAsia="黑体;SimHei" w:cs="宋体;SimSun"/>
          <w:color w:val="333333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333333"/>
          <w:kern w:val="0"/>
          <w:sz w:val="36"/>
          <w:szCs w:val="36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合作学习，首先需要解决的是学生的分组问题，这也是合作学习能否取得成功的前提，为了让学生得到有利的锻炼和提高的机会，为了让学生个性得到充分的、健康的、全面的发展，为了让学生进行愉快和谐、富有成效的合作学习，创设快乐有趣的情绪氛围，提高积极高涨的学习热情，从而推动学生孜孜不倦，锲而不舍地努力，实现知识技能的积累和智商、情商的发展，必须科学地构建合作小组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一、分组原则：同组异质、异组同质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、同组异质：将不同层次的学生搭配分组，这样有利于同学之间互相帮助、互相促进、共同提高，同时活动进度相对统一。考虑因素包括：成绩优劣、能力强弱、性格差异、走读与否、性别及班级干部分配等。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、异组同质：保持组际之间的均衡性，有利于组际间的交流和竞争，有利于对各组学习活动的评价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二、分组方法：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、合理安排小组人数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学习小组人数一般为偶数，以</w:t>
      </w: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人为基本互助单位（互补、互助），根据班额大小，分成</w:t>
      </w:r>
      <w:r>
        <w:rPr>
          <w:kern w:val="0"/>
          <w:sz w:val="24"/>
        </w:rPr>
        <w:t>4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kern w:val="0"/>
          <w:sz w:val="24"/>
        </w:rPr>
        <w:t>6</w:t>
      </w:r>
      <w:r>
        <w:rPr>
          <w:rFonts w:cs="宋体;SimSun"/>
          <w:kern w:val="0"/>
          <w:sz w:val="24"/>
        </w:rPr>
        <w:t>组。在小组合作学习时，大的问题由组长布置分工、安排学习，小的问题</w:t>
      </w: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人组交流，难的问题全组解决，组内每个学生都有展示、交流的参与机会，有利于小组成员的共同发展。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、精心搭配小组成员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合作学习小组一般不提倡学生自愿组合，学生个人意愿只能作为参考。合作小组的人员搭配一定要遵循“同组异质、异组同质”的原则，教师应按照学生的知识基础，学习能力，兴趣爱好、性格特征、性别等差异进行分组，让不同特质，不同层次的学生优化组合，使每个小组都有高、中、低三个层次的学生。由于每个小组成员都是异质的，所以就连带产生了全班各小组间的同质性，这就充分体现了“同组异质、异组同质”原则。组内异质为小组成员间的互相帮助、互相促进提供了可能，而组间同质又为全班各小组创设了公平竞争的宽松环境。同组同质容易造成两极分化、班级混乱，小组合作学习成为空谈。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、适时进行组间调整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小组合作的成员在一段时间内是相对稳定的，有利于学生间的互相了解、优势互补。但是在小组合作学习一段时间后，各小组的发展如不很平衡，甚至出现教大差异时，教师应根据测试成绩，学生个别差异，以及教师平时观察，了解到的各小组的合作状况，进行及时的人员调整，使之更好地发挥各自的优势，进一步增强合作能力。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4</w:t>
      </w:r>
      <w:r>
        <w:rPr>
          <w:rFonts w:cs="宋体;SimSun"/>
          <w:kern w:val="0"/>
          <w:sz w:val="24"/>
        </w:rPr>
        <w:t>、明确组内成员分工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在构建好学习小组后，教师还要帮助各小组进行合理的人员分工，明确任务职责，学习时才不会盲从。一般情况下，在每个合作小组内要设一名常务组长，负责本组学习活动的组织、分工、监督等，让小组学习有序开展。本组每个成员都要有分工，如根据学习成绩或兴趣爱好，每个学生都负责</w:t>
      </w:r>
      <w:r>
        <w:rPr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门学科，可以指导本组学生的学习，也可以对本学科所学知识进行“过关”检查；也可以把桌椅摆放、桌面整理、卫生保持、公物保管、习惯养成等分别由小组成员负责；还可以施行值日组长轮换制，每位同学都有参与本组管理的机会。各种角色分工并不是长期固定的，组内成员要要根据实际情况进行调整，实现小组角色的互换，增进生生互动的有效性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三、管理与评价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合作学习小组形成后，管理及评价还应跟上，否则就会出现自由散漫、低效混乱的局面，如何发挥小组学习的积极作用呢？在班主任的带领下全体任课教师应形成合力，变纪律约束的课堂组织形式为自我展示、积极竞争的课堂组织形式，通过四层反馈的评价方式进行学生的自我管理。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第一层——小组长管理。常务小组长对全组进行全面管理，从学习行为、习惯养成到思想教育，小组长都要对全组负责。小组长（值日组长）应对全组同学的一天表现进行定性或定量记录，如课堂表现，发言、展示次数等，并在晚自习汇总后对全组进行反馈（也可随堂反馈），及时鼓励督促帮助后进生，使之积极参与到小组学习及展示中来，小组长在放学前把签名的记录表交至值日班长处。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第二层——值日班长管理。值日班长由各组常务小组长担任，每天管理班级日常事务，对各组进行检查管理、考核评价，根据各小组长反馈上来的记录表第二天早读课前五分钟，将小组积分公布在教室评价栏内，并评出一个优秀小组。（如：公开发言或展示一人次</w:t>
      </w: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分，违纪或没按要求完成任务扣除相应分数，班级可以自定）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第三层——常务班长管理。常务班长对全班进行整体管理，履行副班主任的职责。每周对各组学习活动情况进行全面总结，形成书面材料，上交到班主任处，并在每周班会课上公布一周小组总积分，并组织小组长探讨班级内存在问题，给班主任提供班级管理的积极建议。对班级内各组出现的矛盾或问题进行处理。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第四层——班主任及课任教师管理。班主任是班级的灵魂，班主任的管理理念、管理热情直接影响着班集体的发展。好的班主任应该是关心学生的家长，支持学生的朋友，而不是冷漠的看客或凶神恶煞的阶级敌人。因此，班主任应善于调动班干部的管理积极性，支持班委的工作，公平公正的评价各组的学习展示活动，对月优秀小组进行精神或物质上的奖励。班主任还应协调好课任教师，经常到班级听课，对存在问题提出宝贵建议，对学生反馈意见及时联合教师进行整改。课任教师也应支持配合班主任的管理评价工作，课堂教学过程中或结束时可以让学生组内自评、组际互评，教师也可综合评价。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评价的目的不仅是对学习目标达成度的评价，更重要的是，通过评价激励学生参与协作学习的过程。为此，在评价内容上，既注重学习目标的检测，又注重对学生的学习态度、参与程度、合作性、创造性等方面进行评价。在评价方法上，学生自评、互评和教师评价相结合，突出学生在评价中的主体地位，尊重学生的评价。评价结果只让学生进行自我纵向比较，不进行同学间的横向比较。</w:t>
      </w:r>
    </w:p>
    <w:p>
      <w:pPr>
        <w:pStyle w:val="Normal"/>
        <w:widowControl/>
        <w:snapToGrid w:val="false"/>
        <w:ind w:firstLine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cs="宋体;SimSun"/>
          <w:kern w:val="0"/>
          <w:sz w:val="24"/>
        </w:rPr>
        <w:t>分组合作学习”这种新课程所倡导的学习方式，它的优点是显而易见的：能激励学生发挥出自己最高水平；能促进学生在学习上互相帮助，共同提高；能增进同学间的感情交流，改进人际关系。关键是要有效地进行小组合作，学习才能取得最理想的效果，让学生“在合作中学会学习，在学习中学会合作”，对学生一生都是有积极意义的。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7:50:00Z</dcterms:created>
  <dc:creator>Administrator</dc:creator>
  <dc:description/>
  <cp:keywords/>
  <dc:language>en-US</dc:language>
  <cp:lastModifiedBy>tclsevers</cp:lastModifiedBy>
  <dcterms:modified xsi:type="dcterms:W3CDTF">2013-09-09T07:54:00Z</dcterms:modified>
  <cp:revision>2</cp:revision>
  <dc:subject/>
  <dc:title/>
</cp:coreProperties>
</file>