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年级上册语文课外阅读指导课——《笨笨猪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漕桥小学 黄丽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目标】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内阅读与课外阅读相结合，学生学会通过读目录、内容简介了解故事大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会选购自己喜欢的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激发学生的阅读兴趣，逐步养成学生乐于助人的品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流程】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谈话导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上学期，我们一起读完了《小猪唏哩呼噜》这本书，书里的小猪陪我们一起走过了一段美好时光！这学期，我们又买了一本关于小猪的儿童文学作品，小朋友也是读得津津有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了解“笨笨猪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说说“笨笨猪”的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老师有些不明白，爸爸妈妈都希望自己的孩子能聪明，所以在给我们取名的时候，都取得好听一些，可我们的这位朋友为什么叫“笨笨猪”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是啊，我们这位朋友原来的名字可不是这样的，他叫“乐乐乐”，那后来为什么叫“笨笨猪”了？谁能说说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实物投影《亲爱的笨笨猪》相关内容），师简介《小猪上学》的故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同学们，现在你们知道朋友们为什么给他叫“笨笨猪”了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胖、贪吃、爱打呼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才读了故事，你们说说他还有哪些特点？（小组按照自己读的故事派代表总结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——</w:t>
      </w:r>
      <w:r>
        <w:rPr>
          <w:rFonts w:ascii="宋体;SimSun" w:hAnsi="宋体;SimSun" w:cs="宋体;SimSun"/>
          <w:sz w:val="28"/>
          <w:szCs w:val="28"/>
        </w:rPr>
        <w:t>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（实物投影《亲爱的笨笨猪》相关内容）是啊，他真的很胖哦！朋友们一起相约去草地上荡秋千，结果笨笨猪刚一坐上去，就把秋千压断了。后来，乖乖熊把他们家带轮子的大沙发推来当秋千，等笨笨猪一上去，吊沙发的粗绳子又断了。害得大沙发失控，闯上马路，把乖乖熊的妈妈都撞倒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——</w:t>
      </w:r>
      <w:r>
        <w:rPr>
          <w:rFonts w:ascii="宋体;SimSun" w:hAnsi="宋体;SimSun" w:cs="宋体;SimSun"/>
          <w:sz w:val="28"/>
          <w:szCs w:val="28"/>
        </w:rPr>
        <w:t>贪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说的也很正确。告诉你们，他能喝掉满满一大盆的玉米糊糊汤，还能再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大白馒头。你们谁能比过他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——</w:t>
      </w:r>
      <w:r>
        <w:rPr>
          <w:rFonts w:ascii="宋体;SimSun" w:hAnsi="宋体;SimSun" w:cs="宋体;SimSun"/>
          <w:sz w:val="28"/>
          <w:szCs w:val="28"/>
        </w:rPr>
        <w:t>爱打呼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对，笨笨猪打呼噜可响了。你猜猜能有多响？（实物投影《亲爱的笨笨猪》相关内容）当笨笨猪打呼噜的时候啊，白兔姐妹以为是打雷了，猫咪咪以为是来地震了呢，结果害得朋友们都没有睡好觉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缺点也能办好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别看笨笨猪有这么多的缺点，可是有时候这些缺点也能办好事呢！小组根据自己阅读的故事派代表发言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根据生回答的情况，随机简介故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是因为笨笨猪胖，所以朋友里就数他最有力气。当乖乖熊过生日的时候，他帮乖乖熊的妈妈担水、劈柴；当七七四十九只老鼠拉粮食上坡都上不去的时候，他一推，就把车推上了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是因为笨笨猪贪吃，所以在乖乖熊的生日晚会上，他吃光了所有的毒蘑菇，却因此救了参加生日会上所有朋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是因为笨笨猪打呼噜的声音响，居然吓退了想来吃掉白兔姐妹的大灰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笨笨猪的优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看到这儿，也许有的同学就会问，难道笨笨猪就一点优点也没有吗？可不是这样哦！猜猜看，你认为他要有什么优点，才愿意和他交朋友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根据生的回答随机板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出示课件：相关故事的题目、图片，师简介相关故事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正是因为笨笨猪有这些优点，他给驴大爷在湖边盖了一间暖和的新房，从而让驴大爷整个冬天不再寒冷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正是因为笨笨猪有这些优点，他在中秋节这天帮一匹小骡子找到了自己的亲生爸爸妈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正是因为笨笨猪有这些优点，他想尽办法让山上那个卧在地上的小鹿妹妹又重新站立起来，大胆地向前跑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正是因为笨笨猪有这些优点，他让本性凶恶的大灰狼流下了从来没有流过的眼泪，并且还和他的儿子小灰狼交上了朋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正是因为笨笨猪有这些优点，他让爱偷吃的小老鼠们读书换了脑袋，从此过上了自食其力的生活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感不感人？下面让我们一起走进欢乐的学校，去感受那份快乐吧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播放课件：师朗读《欢乐的学校》部分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听了这一部分，你想说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是啊，正是因为笨笨猪和他的朋友们的同情和友爱，让残疾的小狐狸妹妹从此不再孤独，不再自卑，她对自己充满了信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结：因为给别人带来太多的快乐，所以笨笨猪快乐。这种快乐的品质，就显得尤为可贵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看图猜故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故事插图展示：请想象的翅膀，结合目录，猜一猜这幅图应该出自目录中的哪一个故事？（学生猜一猜，并说出自己的理由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幅图出自《笨笨猪娶新娘》这个故事，到底发生了什么事呢？谁来读《笨笨猪娶新娘》的节选部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出示《生日晚会》插图，学生猜名字，简单介绍一下故事的过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读故事、表心情、续故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读故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边读边划出自己觉得有趣的地方，多读几遍，读通、读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名读一读，老师稍加指导朗读的语气以及适当的停顿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你感兴趣的地方用表情符号来表达你的心情！（…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读自己觉得有趣的地方，并说说自己所打出的表情符号以及理由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尝试续编故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故事的结尾给了我们六个小圆点，你知道他叫什么吗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省略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笨笨猪为了帮小老鼠们把自己的新娘巧巧猪丢在了半路，当他飞快转身往回跑去找巧巧时会发生什么事呢？我们班的小作家一定可以给大家带了惊喜！试着编一编吧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你可以说笨笨猪找到了巧巧猪；你也可以说巧巧猪北大狼给叼走了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你还可以说巧巧猪在原地等他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拓展延伸，激发兴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杨红樱阿姨的作品，总是站在孩子的角度来看这个世界，她知道我们小朋友内心最缺乏的是什么，最渴望的又是什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介绍她的童话系列，建议大家课后读一读：《神秘的女老师》、《流浪狗和流浪猫》、《没有尾巴的狼》、《骆驼爸爸讲故事》、《鼹鼠妈妈讲故事》、《那个骑轮箱来的蜜儿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6:00Z</dcterms:created>
  <dc:creator>Administrator</dc:creator>
  <dc:description/>
  <dc:language>en-US</dc:language>
  <cp:lastModifiedBy>Administrator</cp:lastModifiedBy>
  <dcterms:modified xsi:type="dcterms:W3CDTF">2018-12-28T04:49:00Z</dcterms:modified>
  <cp:revision>1</cp:revision>
  <dc:subject/>
  <dc:title/>
</cp:coreProperties>
</file>