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七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9</w:t>
      </w:r>
      <w:r>
        <w:rPr/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795"/>
        <w:gridCol w:w="1376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  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红艳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示范研究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力环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firstLine="14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                                文星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  教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0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ind w:left="101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学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兵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在向量数量积中的运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星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教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16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开颜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纪念刘和珍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鹤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平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雅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落的演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.10.15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10-15T14:13:00Z</cp:lastPrinted>
  <dcterms:modified xsi:type="dcterms:W3CDTF">2018-10-15T06:16:00Z</dcterms:modified>
  <cp:revision>505</cp:revision>
  <dc:subject/>
  <dc:title>2014－2015学年度第一学期常州二中第周（月日－日）校级研究课一览表</dc:title>
</cp:coreProperties>
</file>