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/>
        <w:t>日）校级研究课一览表</w:t>
      </w:r>
    </w:p>
    <w:tbl>
      <w:tblPr>
        <w:tblW w:w="1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5"/>
        <w:gridCol w:w="1067"/>
        <w:gridCol w:w="3726"/>
        <w:gridCol w:w="1967"/>
        <w:gridCol w:w="1245"/>
        <w:gridCol w:w="1179"/>
        <w:gridCol w:w="1668"/>
      </w:tblGrid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克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感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还原反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培计划青海骨干教师听课活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社会主义民主政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人文地理图表的阅读与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黎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论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实论证中如何分析论据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坤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与圆锥曲线的综合问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选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4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0.26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09-14T08:20:00Z</cp:lastPrinted>
  <dcterms:modified xsi:type="dcterms:W3CDTF">2015-10-26T02:19:00Z</dcterms:modified>
  <cp:revision>108</cp:revision>
  <dc:subject/>
  <dc:title>2014－2015学年度第一学期常州二中第周（月日－日）校级研究课一览表</dc:title>
</cp:coreProperties>
</file>