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黑体;SimHei" w:hAnsi="黑体;SimHei" w:cs="宋体;SimSun" w:eastAsia="黑体;SimHei"/>
          <w:b/>
          <w:bCs/>
          <w:color w:val="0C0C0C"/>
          <w:sz w:val="44"/>
          <w:szCs w:val="44"/>
        </w:rPr>
        <w:t>心态好，美无时无处不在</w:t>
      </w:r>
    </w:p>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读《愿你一生清澈明朗》有感</w:t>
      </w:r>
    </w:p>
    <w:p>
      <w:pPr>
        <w:pStyle w:val="Normal"/>
        <w:jc w:val="center"/>
        <w:rPr>
          <w:rFonts w:ascii="宋体;SimSun" w:hAnsi="宋体;SimSun" w:cs="宋体;SimSun"/>
          <w:sz w:val="28"/>
          <w:szCs w:val="28"/>
        </w:rPr>
      </w:pPr>
      <w:r>
        <w:rPr>
          <w:rFonts w:ascii="宋体;SimSun" w:hAnsi="宋体;SimSun" w:cs="宋体;SimSun"/>
          <w:sz w:val="28"/>
          <w:szCs w:val="28"/>
        </w:rPr>
        <w:t>武进礼河实验学校  王华</w:t>
      </w:r>
    </w:p>
    <w:p>
      <w:pPr>
        <w:pStyle w:val="Normal"/>
        <w:spacing w:lineRule="auto" w:line="360"/>
        <w:ind w:firstLine="480"/>
        <w:rPr/>
      </w:pPr>
      <w:r>
        <w:rPr>
          <w:rFonts w:ascii="宋体;SimSun" w:hAnsi="宋体;SimSun" w:cs="宋体;SimSun"/>
          <w:sz w:val="24"/>
        </w:rPr>
        <w:t>当看到书中描述的“图画与人生”这一篇文字时，不仅感触颇深。图画跟人生，看似毫无关联，其实这关系到眼睛的问题。人因为有一双眼睛，所以人的一切生活，实用之外必讲求趣味。</w:t>
      </w:r>
    </w:p>
    <w:p>
      <w:pPr>
        <w:pStyle w:val="Normal"/>
        <w:spacing w:lineRule="auto" w:line="360"/>
        <w:ind w:firstLine="480"/>
        <w:rPr>
          <w:rFonts w:ascii="宋体;SimSun" w:hAnsi="宋体;SimSun" w:cs="宋体;SimSun"/>
          <w:color w:val="0C0C0C"/>
          <w:sz w:val="24"/>
        </w:rPr>
      </w:pPr>
      <w:r>
        <w:rPr>
          <w:rFonts w:ascii="宋体;SimSun" w:hAnsi="宋体;SimSun" w:cs="宋体;SimSun"/>
          <w:color w:val="0C0C0C"/>
          <w:sz w:val="24"/>
        </w:rPr>
        <w:t>正如丰子恺老师所说：图画练习就是要兼顾“真”和“美” 这两个条件。具体地说：譬如描一瓶花，要仔细观察花、叶、瓶的形状、大小、这是方向、色彩，不使描错。这是“真”的方面的功夫。同时又须巧妙地布置，使它妥帖。这是“美的方面的功夫。所以图画不仅要描的像，但像之外又要它美。那么就要我们善于观察，善于发现，善于变通。正如我们的教学，老师教是一部分，学生既要掌握该学的内容，同时也要能把学过的知识加以运用，能够举一反三。然而，有一个问题总是被不着痕迹的忽略：时光远去了，但这些美的事物可曾随之消失？既然没有，为何我们现在对他们的美如此陌生？我们丢失了一种心境，发现美、体会美的心境无论古今，生活总是生活，有喜乐，有愁苦；美总是美，无论表现形式怎样，它无时无处不在。“世界上不是缺少美，而是缺少发现美的眼睛”这句话的普及程度之高反而阻碍了很多人对其含义更深刻的领会及实践发现美，用眼，用耳，归根结蒂是用心有了一颗善于感受美的心灵，美的涵义便会无限拓展，超出世俗认可的自然风景与人文遗迹，而涵盖一切有价值的事物。现代人很忙，忙着工作，还要忙着悠闲，忙着去匆忙看一眼世人口中的美，然后逢人便侃侃而谈，生怕自己显得不够见多识广美在变得廉价，美在失去生命力，美不再是个人独一无二的心灵享受，而正在成为文凭式的评价工具，太多人打着自我保护的招牌理直气壮地冷漠，在功利与冷漠面前，美的力量太微弱。而我们不是仅仅只领悟到这大自然的美，更要从生活中感悟到美。</w:t>
      </w:r>
    </w:p>
    <w:p>
      <w:pPr>
        <w:pStyle w:val="Style15"/>
        <w:shd w:fill="FFFFFF" w:val="clear"/>
        <w:spacing w:lineRule="auto" w:line="360" w:before="0" w:after="0"/>
        <w:ind w:firstLine="480"/>
        <w:jc w:val="both"/>
        <w:rPr>
          <w:color w:val="000000"/>
          <w:shd w:fill="FFFFFF" w:val="clear"/>
        </w:rPr>
      </w:pPr>
      <w:r>
        <w:rPr>
          <w:color w:val="0C0C0C"/>
        </w:rPr>
        <w:t>丰子恺老师的“惜春”里提到：所可惜者，只是时光的一去不返，不可挽留。做了人真像“骑虎之势”，无法退缩或停留，只有努力地惜时光，积极地向前奋斗，直到时间的大限的来到。其实大自然中的美只是一种我们用眼睛能欣赏到的，大自然的风景如诗如画，让人赞叹不已，而人生路途上的风景不是只有花红柳绿，山河湖海，更有善良、热心、乐观、友爱等诸多的美好这些美好则是这漫漫人生路途中心灵的风景。</w:t>
      </w:r>
      <w:r>
        <w:rPr>
          <w:color w:val="000000"/>
        </w:rPr>
        <w:t>人生就像苗木成长，必然要经历风雨霜雪的洗礼，酷暑严寒的锻炼，才能长大成才。人生就是面临着一场场的挑战，只有抖擞精神，全力以赴，战胜各种艰难险阻，赢得无数对手，生命才会谱写出精彩华章。人生就是在苦难里孕育幸福，在艰苦劳动中创造快乐，在顽强奋斗中实现理想的过程。笑与哭，甜与苦，成功与失败，始终伴随着人生的全过程。以什么样的心态立身处世，将决定着这个人的人生幸福指数。对人世保持着乐观态度，才能奏响欢快的人生乐章。</w:t>
      </w:r>
      <w:r>
        <w:rPr>
          <w:color w:val="000000"/>
        </w:rPr>
        <w:t>正如有的学生每天上学如同受酷刑，做作业也是能拖则拖，到最后蹉跎的懊恼和乐尽的悲哀，只会充斥自己的心头，使自己感到一种不可名状的不快。其实放正心态，抱着乐观的心态想想，早晚要做，做好了就可以轻松做其他事情了，那为何不早点完成呢？真是青年人少不更事，往往向美丽的未来中打很大的如意算盘，却不知已经错过了很多美丽的事物。与其费心于未来的预期，不如现在拿这点功夫来用功。</w:t>
      </w:r>
      <w:r>
        <w:rPr>
          <w:color w:val="000000"/>
          <w:shd w:fill="FFFFFF" w:val="clear"/>
        </w:rPr>
        <w:t>不要埋怨生存环境的不佳，不要抱怨命运地无情不公。有些事情我们是无法选择的，如家庭出身。有些事物变化我们是无法逆转的，如不可抗拒的天灾人祸。有些现象不是凭自己一厢情愿就可改变的，如人世间忌贤妒能排挤倾轧。但是，人是世上万物之灵。乐观的人往往会扼住命运的咽喉，努力适应环境，改造条件，一定会创造出人间奇迹的。</w:t>
      </w:r>
    </w:p>
    <w:p>
      <w:pPr>
        <w:pStyle w:val="Style15"/>
        <w:shd w:fill="FFFFFF" w:val="clear"/>
        <w:spacing w:lineRule="auto" w:line="360" w:before="0" w:after="0"/>
        <w:ind w:firstLine="480"/>
        <w:jc w:val="both"/>
        <w:rPr>
          <w:color w:val="0C0C0C"/>
        </w:rPr>
      </w:pPr>
      <w:r>
        <w:rPr>
          <w:color w:val="000000"/>
        </w:rPr>
        <w:t>人与人之间相处也是一种心态，有好的心态就有美的发现。经常看到新闻中种种正能量的报道后，总有人称赞。</w:t>
      </w:r>
      <w:r>
        <w:rPr>
          <w:color w:val="000000"/>
          <w:shd w:fill="FFFFFF" w:val="clear"/>
        </w:rPr>
        <w:t>科学院院士裘法祖有一句座右铭，“做人要知足，做事要知不足，做学问要不知足。”这既是他的一种超然的人生境界，也是检验我们心态好不好的一面镜子，不妨经常照一照，看看自己的心态是否调整好了。</w:t>
      </w:r>
      <w:r>
        <w:rPr>
          <w:color w:val="000000"/>
          <w:shd w:fill="FFFFFF" w:val="clear"/>
        </w:rPr>
        <w:t>要知道，</w:t>
      </w:r>
      <w:r>
        <w:rPr>
          <w:color w:val="0C0C0C"/>
        </w:rPr>
        <w:t>人生处处是风景，这是一种生活的态度，这也是一种对于生命的认知。</w:t>
      </w:r>
      <w:r>
        <w:rPr/>
        <w:t>世上不是缺少美，而是缺少感悟美的心灵，敞开虚掩的心扉吧，用智慧升华思想，用感动温暖心灵。在人生的风景中自由地奔跑，在人生的风景中畅快地呼吸。用心聆听，用心观赏、用心感悟，走进人生旅途的风景中，行走在这幅唯美的人生画卷中。</w:t>
      </w:r>
    </w:p>
    <w:p>
      <w:pPr>
        <w:pStyle w:val="Style15"/>
        <w:shd w:fill="FFFFFF" w:val="clear"/>
        <w:spacing w:lineRule="auto" w:line="360" w:before="0" w:after="0"/>
        <w:ind w:firstLine="480"/>
        <w:jc w:val="both"/>
        <w:rPr>
          <w:color w:val="0C0C0C"/>
        </w:rPr>
      </w:pPr>
      <w:r>
        <w:rPr/>
        <w:t>春回大地，万物复苏，世上多了几抹绿意，夏风清凉，花朵娇艳，听着蝉声愈显林木幽静，秋夜星垂原野，更有虫鸣此起彼伏；冬日白雪皑皑，雪花飘飘，一片安然与宁静四季各有风景，只有用心才能体会到景色的美好人生的旅途中也充满了风景，善于发现这些美丽风景的人才是真正懂得生活的人。我想我们都要善于从生活中领悟出这份“美”的真谛，也就不枉阅读过这本书了。</w:t>
      </w:r>
    </w:p>
    <w:p>
      <w:pPr>
        <w:pStyle w:val="Style15"/>
        <w:shd w:fill="FFFFFF" w:val="clear"/>
        <w:spacing w:lineRule="atLeast" w:line="360" w:before="0" w:after="360"/>
        <w:rPr>
          <w:rFonts w:ascii="Microsoft YaHei;Times New Roman" w:hAnsi="Microsoft YaHei;Times New Roman" w:cs="Microsoft YaHei;Times New Roman"/>
          <w:color w:val="000000"/>
          <w:sz w:val="21"/>
          <w:szCs w:val="21"/>
        </w:rPr>
      </w:pPr>
      <w:r>
        <w:rPr>
          <w:rFonts w:cs="Microsoft YaHei;Times New Roman" w:ascii="Microsoft YaHei;Times New Roman" w:hAnsi="Microsoft YaHei;Times New Roman"/>
          <w:color w:val="000000"/>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Microsoft YaHei">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6T02:42:00Z</dcterms:created>
  <dc:creator>Administrator</dc:creator>
  <dc:description/>
  <cp:keywords/>
  <dc:language>en-US</dc:language>
  <cp:lastModifiedBy>walkinnet</cp:lastModifiedBy>
  <dcterms:modified xsi:type="dcterms:W3CDTF">2018-12-27T05:21:00Z</dcterms:modified>
  <cp:revision>11</cp:revision>
  <dc:subject/>
  <dc:title/>
</cp:coreProperties>
</file>