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让学生成为高考复习的主人</w:t>
      </w:r>
    </w:p>
    <w:p>
      <w:pPr>
        <w:pStyle w:val="Normal"/>
        <w:jc w:val="center"/>
        <w:rPr>
          <w:sz w:val="30"/>
          <w:szCs w:val="30"/>
        </w:rPr>
      </w:pPr>
      <w:r>
        <w:rPr>
          <w:sz w:val="30"/>
          <w:szCs w:val="30"/>
        </w:rPr>
        <w:t>史丽娟</w:t>
      </w:r>
    </w:p>
    <w:p>
      <w:pPr>
        <w:pStyle w:val="Normal"/>
        <w:spacing w:lineRule="exact" w:line="400"/>
        <w:ind w:firstLine="480"/>
        <w:jc w:val="left"/>
        <w:rPr>
          <w:sz w:val="24"/>
        </w:rPr>
      </w:pPr>
      <w:r>
        <w:rPr>
          <w:sz w:val="24"/>
        </w:rPr>
        <w:t>反思这一年的高考复习，我认为，要想不做无用功，少做无用功，语文老师一定要记得：老师的付出要想与学生的成绩成正比，唯一的办法就是——要让学生成为学习的主人，让学生成为高考复习的主人！</w:t>
      </w:r>
    </w:p>
    <w:p>
      <w:pPr>
        <w:pStyle w:val="Style15"/>
        <w:spacing w:lineRule="exact" w:line="400" w:before="0" w:after="0"/>
        <w:ind w:firstLine="480"/>
        <w:rPr/>
      </w:pPr>
      <w:r>
        <w:rPr/>
        <w:t>事实告诉我们：首先，语文学习成绩与考试频率、</w:t>
      </w:r>
      <w:r>
        <w:rPr/>
        <w:t>花费的时间</w:t>
      </w:r>
      <w:r>
        <w:rPr/>
        <w:t>不存在正相关关系。因为学科特点决定了语文的教学，与理科类学科有天壤之别，其内容、要求、目的、运用方式、知识结构都要求</w:t>
      </w:r>
      <w:r>
        <w:rPr/>
        <w:t>老师要注重学生的学习主动性，只有学生成为了学习的主人，高考复习才能真正有效。</w:t>
      </w:r>
    </w:p>
    <w:p>
      <w:pPr>
        <w:pStyle w:val="Style15"/>
        <w:spacing w:lineRule="exact" w:line="400" w:before="0" w:after="0"/>
        <w:ind w:firstLine="480"/>
        <w:rPr/>
      </w:pPr>
      <w:r>
        <w:rPr/>
        <w:t>在</w:t>
      </w:r>
      <w:r>
        <w:rPr/>
        <w:t>语文学习中，</w:t>
      </w:r>
      <w:r>
        <w:rPr/>
        <w:t>学生学懂读懂明白知识并不难，难的是由此而生出的感悟，难的是进行知识的迁移，这样的能力不是通过老师的讲解就能获得的，即使获得，也是很小的一部分。所以，在语文学习中，</w:t>
      </w:r>
      <w:r>
        <w:rPr/>
        <w:t>“懂”</w:t>
      </w:r>
      <w:r>
        <w:rPr/>
        <w:t>和</w:t>
      </w:r>
      <w:r>
        <w:rPr/>
        <w:t>“悟”的极端重要性是其他任何一门学科都无法比拟的，是必须让学生首先达到的目标，学生“懂”“悟”既不是教师可以代劳的，也不是通过考试就能办到的。</w:t>
      </w:r>
    </w:p>
    <w:p>
      <w:pPr>
        <w:pStyle w:val="Style15"/>
        <w:spacing w:lineRule="exact" w:line="400" w:before="0" w:after="0"/>
        <w:ind w:firstLine="480"/>
        <w:rPr/>
      </w:pPr>
      <w:r>
        <w:rPr/>
        <w:t>事实上，我们的高三复习存在这样一些误区。</w:t>
      </w:r>
    </w:p>
    <w:p>
      <w:pPr>
        <w:pStyle w:val="Style15"/>
        <w:spacing w:lineRule="exact" w:line="400" w:before="0" w:after="0"/>
        <w:ind w:firstLine="480"/>
        <w:rPr/>
      </w:pPr>
      <w:r>
        <w:rPr/>
        <w:t>首先，</w:t>
      </w:r>
      <w:r>
        <w:rPr/>
        <w:t>当前高三语文教学最大的弊端在于教师将教学的重心误投于频繁的无休止的也将是无益的考查考试上了</w:t>
      </w:r>
      <w:r>
        <w:rPr/>
        <w:t>。</w:t>
      </w:r>
    </w:p>
    <w:p>
      <w:pPr>
        <w:pStyle w:val="Style15"/>
        <w:spacing w:lineRule="exact" w:line="400" w:before="0" w:after="0"/>
        <w:ind w:firstLine="480"/>
        <w:rPr/>
      </w:pPr>
      <w:r>
        <w:rPr/>
        <w:t>语文高考的复习根本罔顾学生的学习意愿，只是一而再再而三地重复解题训练</w:t>
      </w:r>
      <w:r>
        <w:rPr/>
        <w:t>。</w:t>
      </w:r>
      <w:r>
        <w:rPr/>
        <w:t>为了应付考试，老师将各类题型的解题思路、模式研究得很深很透，一次次进行强调，进行对应的训练，也许这样的训练一开始有新鲜感，但是禁不住一再重复，学生的那点好奇心及兴趣早就被消磨光了，学生用这样一种状态对待高考复习，试问：怎么会有效果？</w:t>
      </w:r>
    </w:p>
    <w:p>
      <w:pPr>
        <w:pStyle w:val="Style15"/>
        <w:spacing w:lineRule="exact" w:line="400" w:before="0" w:after="0"/>
        <w:ind w:firstLine="480"/>
        <w:rPr/>
      </w:pPr>
      <w:r>
        <w:rPr/>
        <w:t>学生是被动学厌烦地做，没有化为内驱力，他就根本不会搞清各类题型的实质，等到考试时，我们的学生因为依赖性太强，平时没有自主思考，于是在真正考试的时候就不会随机应变。考试时，试题稍微变化，学生就说“老师根本没有复习这样的题型”。就如今年的高考，平时我们将“表达特色”类题训练强调得够多了，对小说的“主题探究”类题目也进行了反复训练。今年高考小说阅读中考了这样三个题目：“</w:t>
      </w:r>
      <w:r>
        <w:rPr/>
        <w:t>文中的手帕细节描写表现了人物什么样的情感活动？请具体说明。</w:t>
      </w:r>
      <w:r>
        <w:rPr/>
        <w:t>”“</w:t>
      </w:r>
      <w:r>
        <w:rPr/>
        <w:t>孟弗之于蒋姓学生、萧子慰于澹台玮的对话场景，对比鲜明，请从学生形象和对话情景两个方面加以分析。</w:t>
      </w:r>
      <w:r>
        <w:rPr/>
        <w:t>”“</w:t>
      </w:r>
      <w:r>
        <w:rPr/>
        <w:t>请探究文中自然景物叙写的深刻寓意，以及对表现人物的作用。</w:t>
      </w:r>
      <w:r>
        <w:rPr/>
        <w:t>”这样的题目其实只是平时训练的一种变式，可是我们的学生一考下来就认为老师没复习。其实</w:t>
      </w:r>
      <w:r>
        <w:rPr/>
        <w:t>,</w:t>
      </w:r>
      <w:r>
        <w:rPr/>
        <w:t>细节对话描写正是表达特色中常见的手法，也复习过；平时小说中练得较多的是探究主题获内涵，但这次高考考的是探究自然环境的寓意和作用，平时复习也强调要掌握自然环境的作用，这次高考不过是一种变式。然而我们的学生在复习时只是知其然，没有知其所以然，这其实也是一种失败。归根结底是平时复习时老师帮忙思考得太多，学生自主思考探究得太少了。</w:t>
      </w:r>
    </w:p>
    <w:p>
      <w:pPr>
        <w:pStyle w:val="Style15"/>
        <w:spacing w:lineRule="exact" w:line="400" w:before="0" w:after="0"/>
        <w:ind w:firstLine="480"/>
        <w:rPr/>
      </w:pPr>
      <w:r>
        <w:rPr/>
        <w:t>其次，</w:t>
      </w:r>
      <w:r>
        <w:rPr/>
        <w:t>语文沦为了与数理化一样的符号，失去了语文之美了。</w:t>
      </w:r>
    </w:p>
    <w:p>
      <w:pPr>
        <w:pStyle w:val="Style15"/>
        <w:spacing w:lineRule="exact" w:line="400" w:before="0" w:after="0"/>
        <w:ind w:firstLine="480"/>
        <w:rPr/>
      </w:pPr>
      <w:r>
        <w:rPr/>
        <w:t>师生在频繁的考查考试中，只得穷于应付，疲于奔命，</w:t>
      </w:r>
      <w:r>
        <w:rPr/>
        <w:t>学生整天处于考试轰炸中，根本体会不到语文的美，难以感悟到语言文字背后的那种魅力，难得有心情去风花雪月一番，这时的语文似乎和数理化一样的，沦为了一种符号。</w:t>
      </w:r>
      <w:r>
        <w:rPr/>
        <w:t>由于学生缺乏必要的消化吸收和积极准备，因此效益很差，必会缺乏成就感，令人身心疲惫，</w:t>
      </w:r>
      <w:r>
        <w:rPr/>
        <w:t>也</w:t>
      </w:r>
      <w:r>
        <w:rPr/>
        <w:t>让人悲观失望。为什么考试都不能激发学生的学习紧迫感呢？这是很多语文教师无奈的叹息——这恰恰表明：那种津津乐道于并孜孜不倦于考试万能的做法，已经走进了死胡同。</w:t>
      </w:r>
    </w:p>
    <w:p>
      <w:pPr>
        <w:pStyle w:val="Style15"/>
        <w:spacing w:lineRule="exact" w:line="400" w:before="0" w:after="0"/>
        <w:ind w:firstLine="480"/>
        <w:rPr/>
      </w:pPr>
      <w:r>
        <w:rPr/>
        <w:t>我们的语文老师在高三的复习中，也往往忽略了语文的本质，忽略了对学生语文素养语文能力的培养，忘记了语文学习是一个熏陶渐染循序渐进的过程，妄图通过反反复复的解题训练提高学生的语文考试能力，急功近利，却适得其反。今年的语文高考有人评点是“名家热点入卷来”，而我们在高三的复习中，反复做的工作就是背诵、默写、解题、讲评，一周一次的阅览课对学生来说简直是一种享受，一种放松，一种休闲，即使老师要求记笔记，写读后感，学生仍然甘之如饴，因为一味地沉溺在题海中中实在是太枯燥太乏味了。对于名家之作，我们静不下心来舍不得时间阅读品味；时事热点学生接触得太少了，没有电视没有报纸，也许老师偶尔发一点资料，讲一点新闻等。由此可见，我们的学生在高三一年中学语文，除了得到一些解题技巧之外，所得是如此贫乏。正因为如此，学生又怎能对语文学习感兴趣，又怎能成为语文学习的主人呢？</w:t>
      </w:r>
    </w:p>
    <w:p>
      <w:pPr>
        <w:pStyle w:val="Style15"/>
        <w:spacing w:lineRule="exact" w:line="400" w:before="0" w:after="0"/>
        <w:ind w:firstLine="480"/>
        <w:rPr/>
      </w:pPr>
      <w:r>
        <w:rPr/>
        <w:t>第三，我们</w:t>
      </w:r>
      <w:r>
        <w:rPr/>
        <w:t>高三学生缺乏学习语文</w:t>
      </w:r>
      <w:r>
        <w:rPr/>
        <w:t>的</w:t>
      </w:r>
      <w:r>
        <w:rPr/>
        <w:t>成就感</w:t>
      </w:r>
      <w:r>
        <w:rPr/>
        <w:t>。</w:t>
      </w:r>
    </w:p>
    <w:p>
      <w:pPr>
        <w:pStyle w:val="Style15"/>
        <w:spacing w:lineRule="exact" w:line="400" w:before="0" w:after="0"/>
        <w:ind w:firstLine="480"/>
        <w:rPr/>
      </w:pPr>
      <w:r>
        <w:rPr/>
        <w:t>高三复习中，我们的学生缺乏学习的成就感，这</w:t>
      </w:r>
      <w:r>
        <w:rPr/>
        <w:t>与教学模式、教学重点、教师对学生的导向、学生的主动学习的欲望、条件之间存在着</w:t>
      </w:r>
      <w:r>
        <w:rPr/>
        <w:t>很大的</w:t>
      </w:r>
      <w:r>
        <w:rPr/>
        <w:t>关系。</w:t>
      </w:r>
      <w:r>
        <w:rPr/>
        <w:t>面对现实，我们不能不思考：</w:t>
      </w:r>
      <w:r>
        <w:rPr/>
        <w:t>为什么语文知识和考点都比较少，但学生还学不出色，教师还教得不满意？高考语文题总体难度不高，而我们的学生为什么总是做得不尽如人意？</w:t>
      </w:r>
      <w:r>
        <w:rPr/>
        <w:t>为什么我们花费了大量的时间和精力用在复习上，收效却微乎其微？</w:t>
      </w:r>
    </w:p>
    <w:p>
      <w:pPr>
        <w:pStyle w:val="Style15"/>
        <w:spacing w:lineRule="exact" w:line="400" w:before="0" w:after="0"/>
        <w:ind w:firstLine="480"/>
        <w:rPr/>
      </w:pPr>
      <w:r>
        <w:rPr/>
        <w:t>我们不能不反思：</w:t>
      </w:r>
      <w:r>
        <w:rPr/>
        <w:t>学生语文成绩较差，</w:t>
      </w:r>
      <w:r>
        <w:rPr/>
        <w:t>当然跟他们的“双基”太差有关</w:t>
      </w:r>
      <w:r>
        <w:rPr/>
        <w:t>，</w:t>
      </w:r>
      <w:r>
        <w:rPr/>
        <w:t>但事实上，</w:t>
      </w:r>
      <w:r>
        <w:rPr/>
        <w:t>追根究底，语文学习不能令人满意，</w:t>
      </w:r>
      <w:r>
        <w:rPr/>
        <w:t>跟我们的教学理念教学模式的陈旧落后是不是也有关系呢。语文复习中，</w:t>
      </w:r>
      <w:r>
        <w:rPr/>
        <w:t>偏多的训练，</w:t>
      </w:r>
      <w:r>
        <w:rPr/>
        <w:t>占用</w:t>
      </w:r>
      <w:r>
        <w:rPr/>
        <w:t>的是学生必要的学习复习、消化吸收、补充整固</w:t>
      </w:r>
      <w:r>
        <w:rPr/>
        <w:t>的时间</w:t>
      </w:r>
      <w:r>
        <w:rPr/>
        <w:t>；偏难的训练，消耗的是师生的热情和信念，给人以教师劳而无功，学生学无所成的错觉。长此以往，削弱的是向前的动力，增长的是失败的情绪，弱化的是学生自学的能力，降低的是教学的质量，浪费的是宝贵的时间。</w:t>
      </w:r>
    </w:p>
    <w:p>
      <w:pPr>
        <w:pStyle w:val="Style15"/>
        <w:spacing w:lineRule="exact" w:line="400" w:before="0" w:after="0"/>
        <w:ind w:firstLine="480"/>
        <w:rPr/>
      </w:pPr>
      <w:r>
        <w:rPr/>
        <w:t>我以为，要让学生成为高三复习的主人，唯有从以下几个方面努力。</w:t>
      </w:r>
    </w:p>
    <w:p>
      <w:pPr>
        <w:pStyle w:val="Style15"/>
        <w:spacing w:lineRule="exact" w:line="400" w:before="0" w:after="0"/>
        <w:ind w:firstLine="480"/>
        <w:rPr/>
      </w:pPr>
      <w:r>
        <w:rPr/>
        <w:t>我以为教师的教学应该而且必须遵循学生心理需要的原则才是成功的。成功的高三语文教学就是要让学生获得成绩，主动学习</w:t>
      </w:r>
      <w:r>
        <w:rPr/>
        <w:t>，要</w:t>
      </w:r>
      <w:r>
        <w:rPr/>
        <w:t>让高三学生拥有成就感</w:t>
      </w:r>
      <w:r>
        <w:rPr/>
        <w:t>。</w:t>
      </w:r>
    </w:p>
    <w:p>
      <w:pPr>
        <w:pStyle w:val="Style15"/>
        <w:spacing w:lineRule="exact" w:line="400" w:before="0" w:after="0"/>
        <w:ind w:firstLine="480"/>
        <w:rPr/>
      </w:pPr>
      <w:r>
        <w:rPr/>
        <w:t>在语文复习中，要</w:t>
      </w:r>
      <w:r>
        <w:rPr/>
        <w:t>让学生在学习中充分感受学习的成效</w:t>
      </w:r>
      <w:r>
        <w:rPr/>
        <w:t>。</w:t>
      </w:r>
      <w:r>
        <w:rPr/>
        <w:t>难度恰当的训练能让人发现问题</w:t>
      </w:r>
      <w:r>
        <w:rPr/>
        <w:t>，合适的训练时间能使学生拥有新鲜感成绩感。</w:t>
      </w:r>
      <w:r>
        <w:rPr/>
        <w:t>在这样的语文测试与训练中</w:t>
      </w:r>
      <w:r>
        <w:rPr/>
        <w:t>，</w:t>
      </w:r>
      <w:r>
        <w:rPr/>
        <w:t>我们才有条件大胆地承认，学生的学习，成绩是主流，问题是枝叶；这不仅能激发学生的激情、兴趣，稳固他们的信心，也大大地有助于存在的问题的发现、思索、解决，有助于富有针对性地展开新的复习。</w:t>
      </w:r>
    </w:p>
    <w:p>
      <w:pPr>
        <w:pStyle w:val="Style15"/>
        <w:spacing w:lineRule="exact" w:line="400" w:before="0" w:after="0"/>
        <w:ind w:firstLine="480"/>
        <w:rPr/>
      </w:pPr>
      <w:r>
        <w:rPr/>
        <w:t>我认为，在语文复习中，</w:t>
      </w:r>
      <w:r>
        <w:rPr/>
        <w:t>正确</w:t>
      </w:r>
      <w:r>
        <w:rPr/>
        <w:t>的做法是</w:t>
      </w:r>
      <w:r>
        <w:rPr/>
        <w:t>尽快降低考查或训练的频率，使师生均有反思过去、修正现实、规划未来的时间，使教师拥有指导学生的机会，使学生拥有知识储备的条件。把时间交给学生去使用，而不是握在教师手上进行无价值的、不厌其烦的考查。养兵千日，用兵一时；不“养”，谈何“用”？没有储备，怎能应战？这不是一个简单而又深刻的道理吗</w:t>
      </w:r>
    </w:p>
    <w:p>
      <w:pPr>
        <w:pStyle w:val="Style15"/>
        <w:spacing w:lineRule="exact" w:line="400" w:before="0" w:after="0"/>
        <w:ind w:firstLine="480"/>
        <w:rPr>
          <w:rFonts w:ascii="Arial" w:hAnsi="Arial" w:cs="Arial"/>
        </w:rPr>
      </w:pPr>
      <w:r>
        <w:rPr/>
        <w:t>我还认为，在语文复习中，要重视学生的</w:t>
      </w:r>
      <w:r>
        <w:rPr>
          <w:rFonts w:ascii="Arial" w:hAnsi="Arial" w:cs="Arial"/>
          <w:lang w:eastAsia="zh-CN"/>
        </w:rPr>
        <w:t>思维发展过程，把学习的主动权还给学生。</w:t>
      </w:r>
      <w:r>
        <w:rPr>
          <w:rFonts w:ascii="Arial" w:hAnsi="Arial" w:cs="Arial"/>
        </w:rPr>
        <w:t>一堂语文课，绝对不能是老师絮絮叨叨，学生昏昏欲睡，然后老师再一再感叹复习的无效，学生的惫懒。复习课上，</w:t>
      </w:r>
      <w:r>
        <w:rPr>
          <w:rFonts w:ascii="Arial" w:hAnsi="Arial" w:cs="Arial"/>
          <w:lang w:eastAsia="zh-CN"/>
        </w:rPr>
        <w:t>要关注学生的参与情况、学生的学习效率，克服教学活动的无效和盲目的指导。</w:t>
      </w:r>
      <w:r>
        <w:rPr>
          <w:rFonts w:ascii="Arial" w:hAnsi="Arial" w:cs="Arial"/>
        </w:rPr>
        <w:t>老</w:t>
      </w:r>
      <w:r>
        <w:rPr>
          <w:rFonts w:ascii="Arial" w:hAnsi="Arial" w:cs="Arial"/>
          <w:lang w:eastAsia="zh-CN"/>
        </w:rPr>
        <w:t>师的讲解必须了解学生的学情，要与学生的需求相符合，做到有的放矢，讲解的内容是：易混点、易错点、易漏点，不做无用的讲解。</w:t>
      </w:r>
      <w:r>
        <w:rPr>
          <w:rFonts w:ascii="Arial" w:hAnsi="Arial" w:cs="Arial"/>
        </w:rPr>
        <w:t>老师必须提高课堂教学效率，必须</w:t>
      </w:r>
      <w:r>
        <w:rPr>
          <w:rFonts w:ascii="Arial" w:hAnsi="Arial" w:cs="Arial"/>
          <w:lang w:eastAsia="zh-CN"/>
        </w:rPr>
        <w:t>强化学生的主体地位，实现“主体”与“引导”的有机联系。</w:t>
      </w:r>
    </w:p>
    <w:p>
      <w:pPr>
        <w:pStyle w:val="Style15"/>
        <w:spacing w:lineRule="exact" w:line="400" w:before="0" w:after="0"/>
        <w:ind w:firstLine="480"/>
        <w:rPr/>
      </w:pPr>
      <w:r>
        <w:rPr>
          <w:rFonts w:ascii="Arial" w:hAnsi="Arial" w:cs="Arial"/>
        </w:rPr>
        <w:t>让学生成为高考复习的主人，老师不过是学生行走在这条复习之路上的指路灯、拐杖，老师的作用是引导帮扶，唯有如此，语文复习才有效，高考语文成绩才能令人满意。</w:t>
      </w:r>
    </w:p>
    <w:p>
      <w:pPr>
        <w:pStyle w:val="Style15"/>
        <w:spacing w:lineRule="exact" w:line="360" w:before="0" w:after="0"/>
        <w:rPr/>
      </w:pPr>
      <w:r>
        <w:rPr/>
      </w:r>
    </w:p>
    <w:p>
      <w:pPr>
        <w:pStyle w:val="Normal"/>
        <w:rPr/>
      </w:pPr>
      <w:r>
        <w:rPr>
          <w:rFonts w:eastAsia="Times New Roman"/>
        </w:rPr>
        <w:t xml:space="preserve">                                             </w:t>
      </w:r>
      <w:r>
        <w:rPr/>
        <w:t>2015</w:t>
      </w:r>
      <w:r>
        <w:rPr/>
        <w:t>年</w:t>
      </w:r>
      <w:r>
        <w:rPr/>
        <w:t>8</w:t>
      </w:r>
      <w: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2:58:00Z</dcterms:created>
  <dc:creator>lenovo</dc:creator>
  <dc:description/>
  <cp:keywords/>
  <dc:language>en-US</dc:language>
  <cp:lastModifiedBy>User</cp:lastModifiedBy>
  <dcterms:modified xsi:type="dcterms:W3CDTF">2016-04-26T00:57:00Z</dcterms:modified>
  <cp:revision>4</cp:revision>
  <dc:subject/>
  <dc:title>让学生成为高考复习的主人</dc:title>
</cp:coreProperties>
</file>