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第二中学管理机构名称及部门工作职责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更好地适应教育改革，深化学校内部管理体制，进一步明确学校部门工作职责，确保学校管理工作针对性、有效性，经学校党委研究，决定学校设立五个内部管理部门，分别是：办公室、教师发展处、课程管理处、学生发展处、后勤服务处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明确部门职责，学校党委对各部门工作职责进一步明确，具体分工如下：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办公室工作职责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党务日常工作：各项党的专题活动的计划制订、协调落实、台账收集、迎评迎检等；协助党委做好外调、政审、考察、发展党员、收缴党费等工作。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人事劳资工作：人员编制、调动及聘用、工资审核、养老社保等核算、考勤考核、奖励性绩效测算发放、各项年报统计等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字处理工作。管好印章；草拟党委、学校的工作计划、报告、总结、决议等各类文稿；组织安排各类会议，检查会议决议执行情况；干部档案、文书档案工作，有关统计工作等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校对外、对内宣传工作；负责信访、接待、学校大事活动；校园网发布、“三微一端”的发布等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校协调工作：完成文明校园、道德讲堂、主动发展、四星复查、综合绩效考核等综合性重大事项的部门协同汇总工作。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校国际交流工作。外籍教师管理；外籍学生管理；学校国际交流、友好学校工作等。</w:t>
      </w:r>
    </w:p>
    <w:p>
      <w:pPr>
        <w:pStyle w:val="Normal"/>
        <w:spacing w:lineRule="exact" w:line="500"/>
        <w:ind w:left="359" w:firstLine="1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完成领导临时交办的任务。</w:t>
      </w:r>
    </w:p>
    <w:p>
      <w:pPr>
        <w:pStyle w:val="Normal"/>
        <w:tabs>
          <w:tab w:val="clear" w:pos="420"/>
          <w:tab w:val="left" w:pos="5856" w:leader="none"/>
        </w:tabs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课程管理处工作职责：</w:t>
      </w:r>
      <w:r>
        <w:rPr>
          <w:rFonts w:eastAsia="黑体;SimHei" w:cs="宋体;SimSun" w:ascii="黑体;SimHei" w:hAnsi="黑体;SimHei"/>
          <w:sz w:val="28"/>
          <w:szCs w:val="28"/>
        </w:rPr>
        <w:tab/>
      </w:r>
    </w:p>
    <w:p>
      <w:pPr>
        <w:pStyle w:val="Normal"/>
        <w:spacing w:lineRule="exact" w:line="500"/>
        <w:ind w:left="54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程管理开发：学校各级各类课程设置、开发、管理。</w:t>
      </w:r>
    </w:p>
    <w:p>
      <w:pPr>
        <w:pStyle w:val="Normal"/>
        <w:spacing w:lineRule="exact" w:line="500"/>
        <w:ind w:left="54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年级常规管理：日常教学管理；课程课时安排；各类考务安排等。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研修课程管理：实验室、图书馆、信息中心工作。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程基地管理：省级课程基地的使用管理。</w:t>
      </w:r>
    </w:p>
    <w:p>
      <w:pPr>
        <w:pStyle w:val="Normal"/>
        <w:spacing w:lineRule="exact" w:line="500"/>
        <w:ind w:left="54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完成领导临时交办的任务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8"/>
          <w:szCs w:val="28"/>
        </w:rPr>
        <w:t>教师发展处工作职责：</w:t>
      </w:r>
    </w:p>
    <w:p>
      <w:pPr>
        <w:pStyle w:val="Normal"/>
        <w:spacing w:lineRule="exact" w:line="500"/>
        <w:ind w:left="48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引进：按上级部门要求，制订方案、业务考核等工作。</w:t>
      </w:r>
    </w:p>
    <w:p>
      <w:pPr>
        <w:pStyle w:val="Normal"/>
        <w:spacing w:lineRule="exact" w:line="5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发展：业务培训、进修；教师教育、教学理论学习；教师专业发展的过程监督、考核、教学评价；教师职称申报；新教师考核、定级、转正；教师业务档案；教师成名、成家指导；教研组工作。</w:t>
      </w:r>
    </w:p>
    <w:p>
      <w:pPr>
        <w:pStyle w:val="Normal"/>
        <w:spacing w:lineRule="exact" w:line="500"/>
        <w:ind w:firstLine="461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题研究；教改实验；指导教研活动；青年教师指导、培养；主编校刊校报；传递教改信息。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师岗位变动、流动建议。</w:t>
      </w:r>
    </w:p>
    <w:p>
      <w:pPr>
        <w:pStyle w:val="Normal"/>
        <w:spacing w:lineRule="exact" w:line="500"/>
        <w:ind w:left="54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省级课程基地的建设与完善。</w:t>
      </w:r>
    </w:p>
    <w:p>
      <w:pPr>
        <w:pStyle w:val="Normal"/>
        <w:spacing w:lineRule="exact" w:line="500"/>
        <w:ind w:left="540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完成领导临时交办的任务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8"/>
          <w:szCs w:val="28"/>
        </w:rPr>
        <w:t>学生发展处工作职责：</w:t>
      </w:r>
    </w:p>
    <w:p>
      <w:pPr>
        <w:pStyle w:val="Normal"/>
        <w:spacing w:lineRule="exact" w:line="500"/>
        <w:ind w:left="1"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德育工作：班主任的培养和管理；学生的常规管理、德育活动等。</w:t>
      </w:r>
    </w:p>
    <w:p>
      <w:pPr>
        <w:pStyle w:val="Normal"/>
        <w:spacing w:lineRule="exact" w:line="5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校学籍管理：招生工作；学籍维护；寄宿生管理；学生奖励、处罚教育；学生帮困扶贫工作等。</w:t>
      </w:r>
    </w:p>
    <w:p>
      <w:pPr>
        <w:pStyle w:val="Normal"/>
        <w:spacing w:lineRule="exact" w:line="500"/>
        <w:ind w:left="54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育、卫生、艺术工作，包括心理健康教育、生活健康教育等。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完成领导临时交办的任务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后勤服务处工作职责：</w:t>
      </w:r>
    </w:p>
    <w:p>
      <w:pPr>
        <w:pStyle w:val="Normal"/>
        <w:spacing w:lineRule="exact" w:line="500"/>
        <w:ind w:firstLine="46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处室的临时用工人员的组织建设及思想建设。</w:t>
      </w:r>
    </w:p>
    <w:p>
      <w:pPr>
        <w:pStyle w:val="Normal"/>
        <w:spacing w:lineRule="exact" w:line="5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处室日常工作；做好财务管理；校产管理；基建、维修；教育教学后勤保障；校园绿化美化等工作。</w:t>
      </w:r>
    </w:p>
    <w:p>
      <w:pPr>
        <w:pStyle w:val="Normal"/>
        <w:spacing w:lineRule="exact" w:line="500"/>
        <w:ind w:firstLine="461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做好校园安全工作：做好安全保卫、治安治理、车辆管理、车辆统计、学校用车安排等。</w:t>
      </w:r>
    </w:p>
    <w:p>
      <w:pPr>
        <w:pStyle w:val="Normal"/>
        <w:spacing w:lineRule="exact" w:line="500"/>
        <w:ind w:firstLine="461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食堂管理、协调；教工、学生宿舍管理。</w:t>
      </w:r>
    </w:p>
    <w:p>
      <w:pPr>
        <w:pStyle w:val="Normal"/>
        <w:spacing w:lineRule="exact" w:line="5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体育馆的改建工程。</w:t>
      </w:r>
    </w:p>
    <w:p>
      <w:pPr>
        <w:pStyle w:val="Normal"/>
        <w:spacing w:lineRule="exact" w:line="500"/>
        <w:ind w:firstLine="461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完成领导临时交办的任务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第二中学</w:t>
      </w:r>
    </w:p>
    <w:p>
      <w:pPr>
        <w:pStyle w:val="Normal"/>
        <w:tabs>
          <w:tab w:val="clear" w:pos="420"/>
          <w:tab w:val="left" w:pos="7788" w:leader="none"/>
        </w:tabs>
        <w:spacing w:lineRule="exact" w:line="50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017.6.24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6:34:00Z</dcterms:created>
  <dc:creator>bgs-1</dc:creator>
  <dc:description/>
  <cp:keywords/>
  <dc:language>en-US</dc:language>
  <cp:lastModifiedBy>USER</cp:lastModifiedBy>
  <cp:lastPrinted>2017-06-22T16:01:00Z</cp:lastPrinted>
  <dcterms:modified xsi:type="dcterms:W3CDTF">2017-06-24T06:36:00Z</dcterms:modified>
  <cp:revision>3</cp:revision>
  <dc:subject/>
  <dc:title>常州二中关于2006年中层干部聘用工作的实施办法</dc:title>
</cp:coreProperties>
</file>