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</w:r>
    </w:p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第二十四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/>
        <w:t>日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4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764"/>
        <w:gridCol w:w="840"/>
        <w:gridCol w:w="2412"/>
        <w:gridCol w:w="1310"/>
        <w:gridCol w:w="1138"/>
        <w:gridCol w:w="1596"/>
        <w:gridCol w:w="1595"/>
      </w:tblGrid>
      <w:tr>
        <w:trPr>
          <w:trHeight w:val="367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5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5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洁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庄红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巧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新华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轲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少鹏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先进教育工作者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正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北彦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东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媛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栋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静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骁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朝晖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烨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封华山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承伟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先进教育工作者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奕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巧娟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延陵小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芸菲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利娜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第三小学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远东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/>
        <w:t>日（周六）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:30-10:30</w:t>
      </w:r>
    </w:p>
    <w:tbl>
      <w:tblPr>
        <w:tblW w:w="102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7"/>
        <w:gridCol w:w="654"/>
        <w:gridCol w:w="1155"/>
        <w:gridCol w:w="2520"/>
        <w:gridCol w:w="1426"/>
        <w:gridCol w:w="877"/>
        <w:gridCol w:w="1526"/>
        <w:gridCol w:w="1266"/>
      </w:tblGrid>
      <w:tr>
        <w:trPr>
          <w:trHeight w:val="312" w:hRule="atLeast"/>
        </w:trPr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1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8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5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孙生娟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蓓丽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丽娟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斌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晓曦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靖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敏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娟燕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轶凡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文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红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东华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平平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冰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清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坛新秀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凌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洁敏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里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丽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华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萍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燕霞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辅导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建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怡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邹区实验小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惠芬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嬿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/>
        <w:t>日（周六）下午：</w:t>
      </w:r>
      <w:r>
        <w:rPr/>
        <w:t>2:00-4:00</w:t>
      </w:r>
    </w:p>
    <w:tbl>
      <w:tblPr>
        <w:tblW w:w="10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693"/>
        <w:gridCol w:w="945"/>
        <w:gridCol w:w="2310"/>
        <w:gridCol w:w="1470"/>
        <w:gridCol w:w="1079"/>
        <w:gridCol w:w="1493"/>
        <w:gridCol w:w="1430"/>
      </w:tblGrid>
      <w:tr>
        <w:trPr>
          <w:trHeight w:val="501" w:hRule="atLeast"/>
        </w:trPr>
        <w:tc>
          <w:tcPr>
            <w:tcW w:w="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3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43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朱宁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乾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少青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莹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韦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沃晶晶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学能手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斐斐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青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泽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娴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文斌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维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志妹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燕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东琴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589" w:hRule="atLeast"/>
        </w:trPr>
        <w:tc>
          <w:tcPr>
            <w:tcW w:w="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邹区实验小学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旭成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0-08T23:39:00Z</dcterms:modified>
  <cp:revision>241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