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0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315"/>
        <w:gridCol w:w="1980"/>
        <w:gridCol w:w="1556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单位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活动时间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恩娣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公开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学习下的高三话题词汇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  白板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公开课评课交流</w:t>
            </w:r>
          </w:p>
          <w:p>
            <w:pPr>
              <w:pStyle w:val="Normal"/>
              <w:ind w:left="-6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26" w:hanging="6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</w:p>
          <w:p>
            <w:pPr>
              <w:pStyle w:val="Normal"/>
              <w:ind w:left="626" w:hanging="5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0—15:40</w:t>
            </w:r>
          </w:p>
          <w:p>
            <w:pPr>
              <w:pStyle w:val="Normal"/>
              <w:widowControl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：上课地点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红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环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        文星楼二楼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锋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黛玉进贾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星楼二楼 白板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兵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影在向量数量积中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文星楼二楼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1.2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8-11-26T01:08:00Z</dcterms:modified>
  <cp:revision>512</cp:revision>
  <dc:subject/>
  <dc:title>2014－2015学年度第一学期常州二中第周（月日－日）校级研究课一览表</dc:title>
</cp:coreProperties>
</file>