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2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田家炳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5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0"/>
        <w:gridCol w:w="718"/>
        <w:gridCol w:w="852"/>
        <w:gridCol w:w="2503"/>
        <w:gridCol w:w="1240"/>
        <w:gridCol w:w="1126"/>
        <w:gridCol w:w="1550"/>
        <w:gridCol w:w="21"/>
        <w:gridCol w:w="1245"/>
      </w:tblGrid>
      <w:tr>
        <w:trPr>
          <w:trHeight w:val="468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七（</w:t>
            </w:r>
            <w:r>
              <w:rPr>
                <w:b/>
                <w:color w:val="FF0000"/>
                <w:sz w:val="20"/>
              </w:rPr>
              <w:t>5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王莉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七（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大伟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黎军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萍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一新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能手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正衡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军振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玲娜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青未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丽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芸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美术教室（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美术教室（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真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琴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浩良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九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颖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第二十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宁分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琴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觅渡教育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盛毓度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丹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骨干教师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解放路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薇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坛新秀</w:t>
            </w:r>
          </w:p>
        </w:tc>
      </w:tr>
      <w:tr>
        <w:trPr>
          <w:trHeight w:val="604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井实验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小志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3-05T23:39:00Z</dcterms:modified>
  <cp:revision>927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