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常州市滨江中学</w:t>
      </w:r>
      <w:r>
        <w:rPr>
          <w:rFonts w:ascii="黑体" w:hAnsi="黑体" w:cs="宋体" w:eastAsia="黑体"/>
          <w:kern w:val="0"/>
        </w:rPr>
        <w:t>每日值班记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总值班人员 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eastAsia="zh-CN"/>
        </w:rPr>
        <w:t>钱峰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值班教师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王佳、黄柏华、陈倩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日  期 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2018.1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.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 xml:space="preserve">27  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星期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 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 xml:space="preserve">四 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天气情况 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阴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都能准时到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能主动跟值班老师和保安打招呼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精神面貌好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各班同学基本能准时到教室，在班主任监督下，进入早读。集体放垃圾处有垃圾纸屑溢出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地面潮湿，跑操改为室内操，同学们能很好地完成室内操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七年级用餐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文明有序，结束用餐后能将桌面擦拭干净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八、九年级部分学生就餐前说话较多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正常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正常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正常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/>
              </w:rPr>
              <w:t>个别八年级男生在教学楼一楼，厕所门口追逐打闹，女生聚集在厕所门口聊天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eastAsia="zh-CN"/>
              </w:rPr>
              <w:t>上午春江镇人代会在校报告厅举行；下午五校校际公开教学活动在我校举行。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七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）中午用餐前安静等待，文明有序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dc:language>en-US</dc:language>
  <cp:lastModifiedBy>usert</cp:lastModifiedBy>
  <cp:lastPrinted>2018-09-02T11:08:00Z</cp:lastPrinted>
  <dcterms:modified xsi:type="dcterms:W3CDTF">2018-12-27T12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