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三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1</w:t>
      </w:r>
      <w:r>
        <w:rPr/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卫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汉到元政治制度的演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64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朱丽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同题异构：答司马谏议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梅润清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梅润清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瑞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/>
            </w:pPr>
            <w:r>
              <w:rPr/>
              <w:t>姜海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匀变速直线运动规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质的分散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淼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.9.17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05-21T10:12:00Z</cp:lastPrinted>
  <dcterms:modified xsi:type="dcterms:W3CDTF">2018-09-17T07:18:00Z</dcterms:modified>
  <cp:revision>490</cp:revision>
  <dc:subject/>
  <dc:title>2014－2015学年度第一学期常州二中第周（月日－日）校级研究课一览表</dc:title>
</cp:coreProperties>
</file>