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620"/>
        <w:gridCol w:w="2654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导老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新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一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为省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尼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吴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梦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远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陆家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轩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陆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石晓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李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飞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金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袁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小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丁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为省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赵壮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小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佳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小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孟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温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陶汝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汪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庞焱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孙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宋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秀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陆君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秀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秀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唯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秀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淑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沈丽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垚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沈丽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壮晓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董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范艳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孙晶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李汝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胡文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沈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汤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袁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建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0)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建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吴冰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张建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1:00Z</dcterms:created>
  <dc:creator>lenovo</dc:creator>
  <dc:description/>
  <cp:keywords/>
  <dc:language>en-US</dc:language>
  <cp:lastModifiedBy>User</cp:lastModifiedBy>
  <dcterms:modified xsi:type="dcterms:W3CDTF">2016-04-25T11:56:00Z</dcterms:modified>
  <cp:revision>33</cp:revision>
  <dc:subject/>
  <dc:title/>
</cp:coreProperties>
</file>