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71755</wp:posOffset>
                </wp:positionV>
                <wp:extent cx="102933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请勿外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9.7pt;mso-wrap-distance-left:9.05pt;mso-wrap-distance-right:9.05pt;mso-wrap-distance-top:0pt;mso-wrap-distance-bottom:0pt;margin-top:5.6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内部资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请勿外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江苏省中小学“师陶杯”教育科研论文评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活动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为了进一步加强“师陶杯”活动的组织管理，高质量地做好论文评选及相关工作，特制定本指南，具体内容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组织架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2015</w:t>
      </w:r>
      <w:r>
        <w:rPr>
          <w:sz w:val="24"/>
        </w:rPr>
        <w:t>年“师陶杯”论文评选活动取消教师个人申报制，采用省、市、县（市、区）和学校四级管理的方式进行，组织工作主要由大市负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各大市的组织工作由“师陶杯”联络员负责，确立各县（市、区）管理员，各县（市、区）管理员确立辖区内共享学校管理员，具体申报及图书征订工作由县（市、区）及学校管理员主要负责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宣传发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5</w:t>
      </w:r>
      <w:r>
        <w:rPr>
          <w:sz w:val="24"/>
        </w:rPr>
        <w:t>月份通过纸质文稿及基教所网站发布正式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各大市、县（市、区）做好宣传与发动工作，由大市组织召开县区联络员会议，由县区组织召开学校负责人会议。同时可以进行必要的培训活动提高参赛教师论文质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图书征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为支持“师陶杯”活动的顺利开展，各共享学校应切实做好《江苏省中小学教师科研（</w:t>
      </w:r>
      <w:r>
        <w:rPr>
          <w:sz w:val="24"/>
        </w:rPr>
        <w:t>2015</w:t>
      </w:r>
      <w:r>
        <w:rPr>
          <w:sz w:val="24"/>
        </w:rPr>
        <w:t>）》的征订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共享学校根据参赛论文篇数订购一定数量的图书，进入“征订系统平台”提交正式订单，待相关款项到位后获得申报资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各县（市、区）管理员切实做好共享学校论文申报的组织管理工作，通过专属的用户名及密码，待核准学校申报资格后开通申报权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所有征订工作应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论文提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学校管理员全权负责本校教师的论文提交及管理工作，教师个人不可直接申报，但申报完成后可以凭用户名与密码进入个人账户进行修改，查阅获奖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校管理员收集本校教师论文电子稿及相关信息，待图书征订管理员核准后，通过专属的用户名及密码，进入“师陶杯”网上平台，根据平台指示完成本校教师的论文提交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在论文截止日期前，学校管理员可对本校教师论文进行修改、删除及增补等操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论文评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初评、复评与终评三轮评审，确定特等奖、一、二、三等奖若干，总获奖率不超过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评委由省教育厅、省教科院等相关专家构成，确保评审的权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评审工作预计于</w:t>
      </w:r>
      <w:r>
        <w:rPr>
          <w:sz w:val="24"/>
        </w:rPr>
        <w:t>10</w:t>
      </w:r>
      <w:r>
        <w:rPr>
          <w:sz w:val="24"/>
        </w:rPr>
        <w:t>月份全部完成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成果共享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12</w:t>
      </w:r>
      <w:r>
        <w:rPr>
          <w:sz w:val="24"/>
        </w:rPr>
        <w:t>月份召开颁奖大会，表彰获奖教师及有关单位（县区及学校优秀组织奖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所有获奖证书由各大市联络员在颁奖活动现场领取，并统一带回发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对于组织有力的县（市、区）及大市相关人员进行嘉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校管理员可进入“师陶杯”网上平台进行获奖情况查询，可以打印学校获奖一览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《江苏省中小学教师科研（</w:t>
      </w:r>
      <w:r>
        <w:rPr>
          <w:sz w:val="24"/>
        </w:rPr>
        <w:t>2015</w:t>
      </w:r>
      <w:r>
        <w:rPr>
          <w:sz w:val="24"/>
        </w:rPr>
        <w:t>）》印制完成，有序寄往各订购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江苏省教科院基教所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管理员工作流程</w:t>
      </w:r>
    </w:p>
    <w:p>
      <w:pPr>
        <w:pStyle w:val="Normal"/>
        <w:spacing w:lineRule="auto" w:line="360"/>
        <w:ind w:right="24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区县组织的论文申报会议，获取账号与密码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宣传组织教师撰写论文；</w:t>
      </w:r>
    </w:p>
    <w:p>
      <w:pPr>
        <w:pStyle w:val="Normal"/>
        <w:spacing w:lineRule="auto" w:line="360"/>
        <w:ind w:right="24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进入图书征订系统提交订单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根据订单数量，进入论文申报系统提交论文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把自动生成的每篇论文的账号与密码告诉作者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管理论文，查询获奖情况；</w:t>
      </w:r>
    </w:p>
    <w:p>
      <w:pPr>
        <w:pStyle w:val="Normal"/>
        <w:spacing w:lineRule="auto" w:line="360"/>
        <w:ind w:right="240" w:hanging="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到县区管理员处领取证书并发放给作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5:00Z</dcterms:created>
  <dc:creator>zong</dc:creator>
  <dc:description/>
  <cp:keywords/>
  <dc:language>en-US</dc:language>
  <cp:lastModifiedBy>User</cp:lastModifiedBy>
  <cp:lastPrinted>2015-05-11T08:32:00Z</cp:lastPrinted>
  <dcterms:modified xsi:type="dcterms:W3CDTF">2015-05-27T00:17:00Z</dcterms:modified>
  <cp:revision>9</cp:revision>
  <dc:subject/>
  <dc:title/>
</cp:coreProperties>
</file>