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0"/>
        <w:gridCol w:w="1055"/>
        <w:gridCol w:w="3683"/>
        <w:gridCol w:w="1943"/>
        <w:gridCol w:w="1230"/>
        <w:gridCol w:w="1165"/>
        <w:gridCol w:w="1647"/>
      </w:tblGrid>
      <w:tr>
        <w:trPr>
          <w:trHeight w:val="4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6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卫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“战时共产主义”到“斯大林模式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6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音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6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二楼白板教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磊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变量及其概率分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  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会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尚英雄，精忠报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-155" w:right="-107" w:firstLine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二楼白板教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5.2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05-21T10:12:00Z</cp:lastPrinted>
  <dcterms:modified xsi:type="dcterms:W3CDTF">2018-05-21T06:33:00Z</dcterms:modified>
  <cp:revision>467</cp:revision>
  <dc:subject/>
  <dc:title>2014－2015学年度第一学期常州二中第周（月日－日）校级研究课一览表</dc:title>
</cp:coreProperties>
</file>