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开展常州市“一师一优课、一课一名师”活动的通知  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ind w:left="-180" w:hanging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辖市、区教育局（教育文体局、社会事业局），局属各学校：</w:t>
      </w:r>
    </w:p>
    <w:p>
      <w:pPr>
        <w:pStyle w:val="Normal"/>
        <w:widowControl/>
        <w:spacing w:lineRule="exact" w:line="400"/>
        <w:ind w:left="-18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国家教育部、江苏省教育厅开展“一师一优课、一课一名师”活动的相关要求，常州市教育局决定从今年到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开展市级“一师一优课、一课一名师”活动，现将《常州市“一师一优课、一课一名师”活动方案》等材料（详见附件）发给你们，请各地、各校结合实际积极组织，认真贯彻执行。现将相关要求通知如下：</w:t>
      </w:r>
    </w:p>
    <w:p>
      <w:pPr>
        <w:pStyle w:val="Normal"/>
        <w:widowControl/>
        <w:spacing w:lineRule="exact" w:line="400"/>
        <w:ind w:left="-18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高度重视，加强组织管理。各地、各校要将该活动作为提升教师教学水平的重要契机，通过该活动来提升信息技术运用水平，切实提高教师的信息素养。各校要及时成立活动组织机构，认真制订活动计划，加强活动管理指导与总结，做好政策和经费支持，不断探索“晒课”和“优课”评选工作中的新思路、新机制。</w:t>
      </w:r>
    </w:p>
    <w:p>
      <w:pPr>
        <w:pStyle w:val="Normal"/>
        <w:widowControl/>
        <w:spacing w:lineRule="exact" w:line="400"/>
        <w:ind w:left="-18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广泛宣传，调动教师积极性。各校要通过教研组会议，全校教师大会，校园信息网等多种形式，加强对本活动的宣传、交流和推广，以点到线，由线到面，层层推进。在不断的推进过程中，不断展示“优课”的示范作用，让参与教师感受到自我价值的提升。同时各级教育部门细化目标，明确考核目标，对参与教师等相关人员评优，并纳入单位年终考核标准。</w:t>
      </w:r>
    </w:p>
    <w:p>
      <w:pPr>
        <w:pStyle w:val="Normal"/>
        <w:widowControl/>
        <w:spacing w:lineRule="exact" w:line="400"/>
        <w:ind w:left="-178" w:firstLine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多方面学习，幅射活动影响力。在活动过程中依次评出校、区、县“优课”，通过组织全体教师看课评课，开展网络教研，分享典型经验，推广优秀案例，鼓励基层教师利用信息技术和教育教学融合的不同方法和多种模式，踊跃展示个性化课堂教学，形成示范性资源体系，为广大一线教师开展日常教育教学活动提供示范和引领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-18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常州市教科院  徐建庆</w:t>
      </w:r>
    </w:p>
    <w:p>
      <w:pPr>
        <w:pStyle w:val="Normal"/>
        <w:widowControl/>
        <w:ind w:left="-18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86909105</w:t>
      </w:r>
    </w:p>
    <w:p>
      <w:pPr>
        <w:pStyle w:val="Normal"/>
        <w:widowControl/>
        <w:ind w:left="-18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QQ:7781843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3:00Z</dcterms:created>
  <dc:creator>User</dc:creator>
  <dc:description/>
  <cp:keywords/>
  <dc:language>en-US</dc:language>
  <cp:lastModifiedBy>User</cp:lastModifiedBy>
  <dcterms:modified xsi:type="dcterms:W3CDTF">2015-04-23T02:37:00Z</dcterms:modified>
  <cp:revision>6</cp:revision>
  <dc:subject/>
  <dc:title>关于开展常州市“一师一优课、一课一名师”活动的通知  </dc:title>
</cp:coreProperties>
</file>