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教育局第十一期“优秀教师免费导学”公益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导学教师须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sz w:val="24"/>
        </w:rPr>
        <w:t>导学点导学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凭统一证件进入导学场所，签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根据信号（铃声）统一上、下课，课间休息由教师自主安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导学学生进行考勤，如果学生没有准时参加应立即向导学点教育义工反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醒学生：爱护导学点公共财物，爱护学校环境卫生，导学结束，必须立即离开导学点，不得滞留或到学校操场游戏、打球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导学期间请认真指导学生，导学课堂不做与导学无关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对学生进行安全教育，导学期间如遇突发事件，第一时间与导学工作人员联系，电话：</w:t>
      </w:r>
      <w:r>
        <w:rPr>
          <w:sz w:val="24"/>
        </w:rPr>
        <w:t>8663698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师原则上自备导学器材、材料等，如需借用器材，请提前一天与市教育服务中心刘老师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left="46" w:firstLine="480"/>
        <w:rPr/>
      </w:pPr>
      <w:r>
        <w:rPr>
          <w:sz w:val="24"/>
        </w:rPr>
        <w:t>三、导学活动结束后，请于下周一</w:t>
      </w:r>
      <w:r>
        <w:rPr>
          <w:sz w:val="24"/>
        </w:rPr>
        <w:t>5:00</w:t>
      </w:r>
      <w:r>
        <w:rPr>
          <w:sz w:val="24"/>
        </w:rPr>
        <w:t>前将导学登记表发送到导学邮箱：</w:t>
      </w:r>
      <w:hyperlink r:id="rId2">
        <w:r>
          <w:rPr>
            <w:rStyle w:val="InternetLink"/>
            <w:sz w:val="24"/>
          </w:rPr>
          <w:t>czjyjmsdx123@163.com</w:t>
        </w:r>
      </w:hyperlink>
      <w:r>
        <w:rPr>
          <w:sz w:val="24"/>
        </w:rPr>
        <w:t xml:space="preserve">   (</w:t>
      </w:r>
      <w:r>
        <w:rPr>
          <w:sz w:val="24"/>
        </w:rPr>
        <w:t>请在发送时完整填写所在学校、姓名、导学日期</w:t>
      </w:r>
      <w:r>
        <w:rPr>
          <w:sz w:val="24"/>
        </w:rPr>
        <w:t>)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四、“青果在线”导学教师在接到导学通知的一周内登陆导学页面注册相应信息。导学当日，应提前</w:t>
      </w:r>
      <w:r>
        <w:rPr>
          <w:sz w:val="24"/>
        </w:rPr>
        <w:t>15</w:t>
      </w:r>
      <w:r>
        <w:rPr>
          <w:sz w:val="24"/>
        </w:rPr>
        <w:t>分钟登录导学页面，并做好导学准备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戚墅堰实验中学、清凉一社区导学点分别由常州经开区社会事业局、市民盟具体负责管理，市教育服务中心负责督促考核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：                 导学教师小贴士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一、导学任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导学不是补课，是要求学生提前根据这一阶段学习情况来梳理问题，并带着问题来问老师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老师给予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24"/>
        </w:rPr>
        <w:t>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4"/>
        </w:rPr>
        <w:t>二、导学提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基于问题解答，强调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互动交流，注重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方法指导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4"/>
        </w:rPr>
        <w:t>一般准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本学科近阶段学生常见问题梳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本学科近阶段需落实的课标要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可准备导学前检测材料或导学后巩固材料，一式七份。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四、导学建议流程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（一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24"/>
        </w:rPr>
        <w:t>．解答疑问：要求学生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导学前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梳理学科问题，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24"/>
        </w:rPr>
        <w:t>带着问题或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相关学科教材、作业、试卷等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24"/>
        </w:rPr>
        <w:t>来参加导学。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．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4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（二）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练习检测——解答疑问——交流提升——拓展指导。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老师们可根据导学经验和实际情况不断总结导学模式，并在“导学教师家园”中分享。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五、作文导学</w:t>
      </w:r>
    </w:p>
    <w:p>
      <w:pPr>
        <w:pStyle w:val="Normal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小学至高中学段作文导学，预约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次，连续导学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次。老师必须连续参加四周导学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1908"/>
        <w:rPr/>
      </w:pPr>
      <w:r>
        <w:rPr>
          <w:b/>
          <w:sz w:val="24"/>
          <w:szCs w:val="24"/>
        </w:rPr>
        <w:t>常州市教育局“优秀教师免费导学”公益活动登记表</w:t>
      </w:r>
    </w:p>
    <w:p>
      <w:pPr>
        <w:pStyle w:val="Normal"/>
        <w:widowControl/>
        <w:spacing w:lineRule="exact" w:line="400"/>
        <w:ind w:firstLine="7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400"/>
        <w:ind w:firstLine="2833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（周六）</w:t>
      </w:r>
      <w:r>
        <w:rPr>
          <w:rFonts w:eastAsia="Times New Roman"/>
        </w:rPr>
        <w:t xml:space="preserve">   </w:t>
      </w:r>
      <w:r>
        <w:rPr/>
        <w:t>导学点：</w:t>
      </w:r>
    </w:p>
    <w:tbl>
      <w:tblPr>
        <w:tblW w:w="10302" w:type="dxa"/>
        <w:jc w:val="left"/>
        <w:tblInd w:w="-9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1554"/>
        <w:gridCol w:w="1555"/>
        <w:gridCol w:w="1555"/>
        <w:gridCol w:w="1554"/>
        <w:gridCol w:w="1556"/>
      </w:tblGrid>
      <w:tr>
        <w:trPr>
          <w:trHeight w:val="17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导学教师姓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习问题求助</w:t>
            </w:r>
          </w:p>
        </w:tc>
        <w:tc>
          <w:tcPr>
            <w:tcW w:w="7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解决措施</w:t>
            </w:r>
          </w:p>
        </w:tc>
        <w:tc>
          <w:tcPr>
            <w:tcW w:w="7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right="-153" w:hanging="0"/>
        <w:jc w:val="center"/>
        <w:rPr>
          <w:sz w:val="24"/>
          <w:szCs w:val="24"/>
        </w:rPr>
      </w:pPr>
      <w:r>
        <w:rPr>
          <w:sz w:val="24"/>
          <w:szCs w:val="24"/>
        </w:rPr>
        <w:t>注：请将此表在导学后的下周一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前填写完整，并发送至导学专用邮箱：</w:t>
      </w:r>
      <w:r>
        <w:rPr>
          <w:sz w:val="24"/>
          <w:szCs w:val="24"/>
        </w:rPr>
        <w:t>czjyjmsdx123@163.com</w:t>
      </w:r>
      <w:r>
        <w:rPr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yjmsdx12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7-03-02T03:04:00Z</dcterms:modified>
  <cp:revision>15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