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435"/>
        <w:jc w:val="center"/>
        <w:rPr/>
      </w:pPr>
      <w:r>
        <w:rPr/>
        <w:t>行乐，这才是生活</w:t>
      </w:r>
    </w:p>
    <w:p>
      <w:pPr>
        <w:pStyle w:val="Normal"/>
        <w:spacing w:lineRule="exact" w:line="280"/>
        <w:ind w:firstLine="435"/>
        <w:jc w:val="center"/>
        <w:rPr/>
      </w:pPr>
      <w:r>
        <w:rPr/>
        <w:t>高三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 </w:t>
      </w:r>
      <w:r>
        <w:rPr/>
        <w:t>周钰</w:t>
      </w:r>
    </w:p>
    <w:p>
      <w:pPr>
        <w:pStyle w:val="Normal"/>
        <w:spacing w:lineRule="exact" w:line="280"/>
        <w:ind w:firstLine="435"/>
        <w:rPr/>
      </w:pPr>
      <w:r>
        <w:rPr/>
        <w:t>芽儿渴望外面的天地，而破土而出，享受轻风拂过的快乐；知了想唱便唱，享受唱歌的愉悦；蝴蝶历经破茧的艰难，享受这在花丛中飞舞的兴奋。有人苦中行乐，唯有乐才是生活的主味。</w:t>
      </w:r>
    </w:p>
    <w:p>
      <w:pPr>
        <w:pStyle w:val="Normal"/>
        <w:spacing w:lineRule="exact" w:line="280"/>
        <w:ind w:firstLine="435"/>
        <w:rPr/>
      </w:pPr>
      <w:r>
        <w:rPr/>
        <w:t>为乐行乐，这才是生活。周立波秀广受欢迎，只是因为人们在那里能不是开口大笑，享受到快乐。他们为行乐而前往。每次观看周立波秀，每次因里面的风趣话语而逗乐，每次都能开怀大笑时，我们会感觉到生活是如此美好，如此快乐，令生活少了些许烦躁，少了些许平淡，能在这快乐中尽情享受生活。</w:t>
      </w:r>
    </w:p>
    <w:p>
      <w:pPr>
        <w:pStyle w:val="Normal"/>
        <w:spacing w:lineRule="exact" w:line="280"/>
        <w:ind w:firstLine="435"/>
        <w:rPr/>
      </w:pPr>
      <w:r>
        <w:rPr/>
        <w:t>即时行乐，这才是生活。德国总理默克尔在参加一次宴会时，一位服务员不慎将吴五杯啤酒洒在了她的身上。全场静寂，然而此时的默克尔却说：“真好，今天竟能免费地洗了一次“啤酒浴”，洗去了一天的疲劳，让人心神倍加清爽。”顿时引发了在场众人的大笑。诚如默克尔，她临时的一句幽默话语化解了一场尴尬，即时增添了乐趣。这次的事件让她获得了更多民众的支持，更是丰富了她的生活，为她的生活添加了浓墨重彩的一笔。使生活更为丰富多彩。</w:t>
      </w:r>
    </w:p>
    <w:p>
      <w:pPr>
        <w:pStyle w:val="Normal"/>
        <w:spacing w:lineRule="exact" w:line="280"/>
        <w:ind w:firstLine="435"/>
        <w:rPr/>
      </w:pPr>
      <w:r>
        <w:rPr/>
        <w:t>为乐行乐，即时行乐者有之，而能苦中行乐者，却是更能体会到“生活以痛吻我，我却报之以歌”。</w:t>
      </w:r>
    </w:p>
    <w:p>
      <w:pPr>
        <w:pStyle w:val="Normal"/>
        <w:spacing w:lineRule="exact" w:line="280"/>
        <w:ind w:firstLine="435"/>
        <w:rPr/>
      </w:pPr>
      <w:r>
        <w:rPr/>
        <w:t>苦中行乐，这才是生活。秦梓峰自幼便学习能力有所障碍，此时，当红的黑豹乐团主唱——秦勇退出乐团，开始了教子的生活。他曾以几个时辰的时间教秦梓峰一个单词，他曾不断拍打墙壁以宣泄心中的辛酸苦楚，他曾带着儿子行走</w:t>
      </w:r>
      <w:r>
        <w:rPr/>
        <w:t>7200</w:t>
      </w:r>
      <w:r>
        <w:rPr/>
        <w:t>多公里，只为让秦梓峰能融入生活。在秦勇既当爹又当妈，一把又一把的辛酸泪下，他快乐着，由内而外地快乐着。只因儿子能亲切地称呼他为“父王”，能在采访时与他开玩笑。在荧屏上，我们能见到他发自内心的笑容，感受到他自苦难中诞生的快乐。诚如钱钟书所说“几分钟或几天的快乐，赚我们活了一世，忍受着许多痛苦。”秦勇用</w:t>
      </w:r>
      <w:r>
        <w:rPr/>
        <w:t>20</w:t>
      </w:r>
      <w:r>
        <w:rPr/>
        <w:t>多年的痛苦换来了苦尽甘来的快乐，品到了如咖啡般苦涩生活中的一抹香醇。</w:t>
      </w:r>
    </w:p>
    <w:p>
      <w:pPr>
        <w:pStyle w:val="Normal"/>
        <w:spacing w:lineRule="exact" w:line="280"/>
        <w:ind w:firstLine="435"/>
        <w:rPr/>
      </w:pPr>
      <w:r>
        <w:rPr/>
        <w:t>古之文人墨客能在生活中“我自横刀向天笑，去留肝胆两昆仑”，陈奕迅能在舞台上做出各种动作，以求逗乐他人，愉悦自身；各大明星能在他黑与自黑间寻到快乐。要知道，苦难从始至终只是味生活的调味剂，而快乐才是生活的主菜，能在苦中行的人才能真正品到主菜的鲜美。</w:t>
      </w:r>
    </w:p>
    <w:p>
      <w:pPr>
        <w:pStyle w:val="Normal"/>
        <w:spacing w:lineRule="exact" w:line="280"/>
        <w:ind w:firstLine="435"/>
        <w:rPr/>
      </w:pPr>
      <w:r>
        <w:rPr/>
        <w:t>或许我们不未经苦难，尚不能苦中行乐，但我们可以为乐行乐，即时行乐，从而真正活过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54:00Z</dcterms:created>
  <dc:creator>Administrator</dc:creator>
  <dc:description/>
  <cp:keywords/>
  <dc:language>en-US</dc:language>
  <cp:lastModifiedBy>User</cp:lastModifiedBy>
  <dcterms:modified xsi:type="dcterms:W3CDTF">2016-04-25T12:54:00Z</dcterms:modified>
  <cp:revision>2</cp:revision>
  <dc:subject/>
  <dc:title/>
</cp:coreProperties>
</file>