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实验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3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813"/>
        <w:gridCol w:w="881"/>
        <w:gridCol w:w="2327"/>
        <w:gridCol w:w="1155"/>
        <w:gridCol w:w="1050"/>
        <w:gridCol w:w="1596"/>
        <w:gridCol w:w="1239"/>
      </w:tblGrid>
      <w:tr>
        <w:trPr>
          <w:trHeight w:val="388" w:hRule="atLeast"/>
        </w:trPr>
        <w:tc>
          <w:tcPr>
            <w:tcW w:w="6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6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81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1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23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俊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邓鹏飞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春锦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虞俊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梦琴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梦吉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金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慧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登琴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春蕾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虎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媛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旭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雁婷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莉萍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博爱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岚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71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燕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2-09T02:32:00Z</dcterms:modified>
  <cp:revision>576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