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18"/>
        </w:rPr>
      </w:pPr>
      <w:r>
        <w:rPr>
          <w:rFonts w:eastAsia="楷体_GB2312" w:cs="楷体_GB2312" w:ascii="楷体_GB2312" w:hAnsi="楷体_GB2312"/>
          <w:b/>
          <w:sz w:val="36"/>
          <w:szCs w:val="18"/>
        </w:rPr>
        <w:t xml:space="preserve">   </w:t>
      </w:r>
      <w:r>
        <w:rPr>
          <w:rFonts w:ascii="楷体_GB2312" w:hAnsi="楷体_GB2312" w:eastAsia="楷体_GB2312"/>
          <w:b/>
          <w:sz w:val="36"/>
          <w:szCs w:val="18"/>
        </w:rPr>
        <w:t>常州市第二中学专业技术岗位等级晋升评分参考标准（讨论稿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姓名</w:t>
      </w:r>
      <w:r>
        <w:rPr>
          <w:rFonts w:ascii="楷体_GB2312" w:hAnsi="楷体_GB2312" w:eastAsia="楷体_GB2312"/>
          <w:sz w:val="28"/>
          <w:szCs w:val="1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18"/>
        </w:rPr>
        <w:t xml:space="preserve">  出生年月</w:t>
      </w:r>
      <w:r>
        <w:rPr>
          <w:rFonts w:ascii="楷体_GB2312" w:hAnsi="楷体_GB2312" w:eastAsia="楷体_GB2312"/>
          <w:sz w:val="28"/>
          <w:szCs w:val="1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18"/>
        </w:rPr>
        <w:t>现专业技术岗位</w:t>
      </w:r>
      <w:r>
        <w:rPr>
          <w:rFonts w:ascii="楷体_GB2312" w:hAnsi="楷体_GB2312" w:eastAsia="楷体_GB2312"/>
          <w:sz w:val="28"/>
          <w:szCs w:val="1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18"/>
        </w:rPr>
        <w:t xml:space="preserve">    </w:t>
      </w:r>
      <w:r>
        <w:rPr>
          <w:rFonts w:eastAsia="楷体_GB2312" w:ascii="楷体_GB2312" w:hAnsi="楷体_GB2312"/>
          <w:sz w:val="28"/>
          <w:szCs w:val="18"/>
        </w:rPr>
        <w:t>2015.5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76"/>
        <w:gridCol w:w="4073"/>
        <w:gridCol w:w="1155"/>
        <w:gridCol w:w="1064"/>
        <w:gridCol w:w="1270"/>
        <w:gridCol w:w="20"/>
        <w:gridCol w:w="908"/>
        <w:gridCol w:w="22"/>
        <w:gridCol w:w="909"/>
      </w:tblGrid>
      <w:tr>
        <w:trPr>
          <w:trHeight w:val="6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项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细  化  内  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完 成 的 详 细 情 况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分 值 标 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得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评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评分</w:t>
            </w:r>
          </w:p>
        </w:tc>
      </w:tr>
      <w:tr>
        <w:trPr>
          <w:trHeight w:val="65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年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从事专业技术工作年限：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工作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  <w:r>
              <w:rPr>
                <w:rFonts w:eastAsia="楷体_GB2312" w:ascii="楷体_GB2312" w:hAnsi="楷体_GB2312"/>
                <w:szCs w:val="21"/>
              </w:rPr>
              <w:t>=2015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ascii="楷体_GB2312" w:hAnsi="楷体_GB2312" w:eastAsia="楷体_GB2312"/>
                <w:szCs w:val="21"/>
              </w:rPr>
              <w:t>时间</w:t>
            </w:r>
            <w:r>
              <w:rPr>
                <w:rFonts w:eastAsia="楷体_GB2312" w:ascii="楷体_GB2312" w:hAnsi="楷体_GB2312"/>
                <w:szCs w:val="21"/>
              </w:rPr>
              <w:t xml:space="preserve">+1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担任现专业技术职务工作的年限：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任现职时间（聘书为准）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  <w:r>
              <w:rPr>
                <w:rFonts w:eastAsia="楷体_GB2312" w:ascii="楷体_GB2312" w:hAnsi="楷体_GB2312"/>
                <w:szCs w:val="21"/>
              </w:rPr>
              <w:t>=2015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ascii="楷体_GB2312" w:hAnsi="楷体_GB2312" w:eastAsia="楷体_GB2312"/>
                <w:szCs w:val="21"/>
              </w:rPr>
              <w:t>时间</w:t>
            </w:r>
            <w:r>
              <w:rPr>
                <w:rFonts w:eastAsia="楷体_GB2312" w:ascii="楷体_GB2312" w:hAnsi="楷体_GB2312"/>
                <w:szCs w:val="21"/>
              </w:rPr>
              <w:t>+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从事管理工作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年级组长年限：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起止时间：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组长、班主任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，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副组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，备课组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。</w:t>
            </w:r>
          </w:p>
          <w:p>
            <w:pPr>
              <w:pStyle w:val="Normal"/>
              <w:ind w:left="2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校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、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中层正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、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中层副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。</w:t>
            </w:r>
          </w:p>
          <w:p>
            <w:pPr>
              <w:pStyle w:val="Normal"/>
              <w:ind w:left="2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：同一年度，同一管理类型不累加，</w:t>
            </w:r>
          </w:p>
          <w:p>
            <w:pPr>
              <w:pStyle w:val="Normal"/>
              <w:ind w:left="-6" w:firstLine="6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分不超过</w:t>
            </w: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4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教研组长年限：  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组长年限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课组长年限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起止时间：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班主任年限：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起止时间：            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中层正职以上年限：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层副职年限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起止时间：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型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江苏省特级教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州市特级教师后备人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州市名教师工作室领衔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州市学科带头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9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州市骨干教师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区级学科带头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州市教学能手、常州市教坛新秀、县区级骨干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辖市区骨干教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注：专业性综合荣誉取最高分，不累计。</w:t>
            </w:r>
          </w:p>
        </w:tc>
      </w:tr>
      <w:tr>
        <w:trPr>
          <w:trHeight w:val="62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奖励型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详细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荣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条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荣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单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荣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911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级及以上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获得时间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颁奖单位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荣誉称号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级及以上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获得时间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颁奖单位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荣誉称号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区级、局级以上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获得时间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颁奖单位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荣誉称号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获得时间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颁奖单位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荣誉称号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综合性荣誉仅限党委、政府、组织、人事和教育行政部门表彰的。由校评定专家委员会负责核定。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校级荣誉限高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、县区级、局级以下荣誉限高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，市级以下荣誉限高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，合计总分限高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。同一项目荣誉同一年度以最高等级计算。</w:t>
            </w:r>
          </w:p>
        </w:tc>
      </w:tr>
      <w:tr>
        <w:trPr>
          <w:trHeight w:val="1625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学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学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公开课：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际、校对外次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级及以上次数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课时间       级别        课题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校际、校对外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市级及以上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县区级以上做师训、讲座、干训次数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讲座时间            证明单位          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校本课程（持续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）开发门数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门 注：有自编教材，且规范开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b/>
                <w:szCs w:val="21"/>
              </w:rPr>
              <w:t>基本功、评优课等教学类奖励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市区：三等奖次数：  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等奖次数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一等奖次数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大市级：三等奖次数： 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二等奖次数：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等奖次数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：三等奖次数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二等奖次数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一等奖及以上次数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得时间     颁奖单位       荣誉称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：三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、二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、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。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市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：三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二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；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。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：三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，二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，一等奖及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基本功、评优课等竞赛类同一年度以最高等级计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教学类获奖总分不超过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</w:t>
            </w:r>
          </w:p>
        </w:tc>
      </w:tr>
      <w:tr>
        <w:trPr>
          <w:trHeight w:val="3114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、课题研究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市级课题个数：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主持</w:t>
            </w:r>
            <w:r>
              <w:rPr>
                <w:rFonts w:eastAsia="楷体_GB2312" w:ascii="楷体_GB2312" w:hAnsi="楷体_GB2312"/>
                <w:sz w:val="24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核心成员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省级及以上课题个数：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主持</w:t>
            </w:r>
            <w:r>
              <w:rPr>
                <w:rFonts w:eastAsia="楷体_GB2312" w:ascii="楷体_GB2312" w:hAnsi="楷体_GB2312"/>
                <w:sz w:val="24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核心成员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研究时间：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级别 ：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课题名称 ：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主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核心成员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持：校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， 市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，省级及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</w:t>
            </w:r>
          </w:p>
          <w:p>
            <w:pPr>
              <w:pStyle w:val="Normal"/>
              <w:ind w:left="540" w:hanging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核心成员：校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；市级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，</w:t>
            </w:r>
          </w:p>
          <w:p>
            <w:pPr>
              <w:pStyle w:val="Normal"/>
              <w:ind w:left="540" w:hanging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</w:t>
            </w:r>
          </w:p>
          <w:p>
            <w:pPr>
              <w:pStyle w:val="Normal"/>
              <w:ind w:left="40" w:hanging="4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同一课题按等级最高课题计算</w:t>
            </w:r>
          </w:p>
          <w:p>
            <w:pPr>
              <w:pStyle w:val="Normal"/>
              <w:ind w:left="-48" w:firstLine="49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课题必须是已经结题的</w:t>
            </w:r>
          </w:p>
          <w:p>
            <w:pPr>
              <w:pStyle w:val="Normal"/>
              <w:ind w:left="-48" w:firstLine="49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省市级以上课题是指由规划办、教科院组织的课题，其他部门组织的课题分值减半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编写专著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万字以上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著、译著本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编写教参本数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发行时间    级别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刊物名称     字数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著主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参主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与编写的由学术委员会认定后酌情加分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276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论文发表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0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字以上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篇、第一作者、正规）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市级篇数：   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级篇数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级篇数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核心期刊（北大公布）篇数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发表时间    刊号        论文名称      字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及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核心期刊（与以上级别不重复计算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同一篇论文按最高级别计算，与获奖文章不重复计算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论文获奖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0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字以上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篇）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辖市区级篇数：    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大市级篇数：       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省级篇数：       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国家级篇数：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获奖时间              授奖单位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论文名称                    字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市级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篇：二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；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；</w:t>
            </w:r>
          </w:p>
          <w:p>
            <w:pPr>
              <w:pStyle w:val="Normal"/>
              <w:ind w:left="270" w:hanging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及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：三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，二等奖及以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，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同一篇论文按最高级别计发表文章不重复计算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论文获奖必须是由教育行政部门组织的。其它竞赛经校行政认可并通报学术委员会认定后酌情加分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科研工作总分不超过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</w:t>
            </w:r>
          </w:p>
        </w:tc>
      </w:tr>
      <w:tr>
        <w:trPr>
          <w:trHeight w:val="22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辅导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2010.8.1</w:t>
            </w:r>
          </w:p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-2015.5.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省级：一等奖次数：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二等奖次数：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三等奖次数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大市级：一等奖次数：  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等奖次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区级 ：一等奖次数：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获奖时间    授奖单位    荣誉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及以上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、二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、三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、二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、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区一等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ind w:left="180" w:hanging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总分不超过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生竞赛必须是由教育行政部门组织的。其它竞赛经校行政认可并通报学术委员会认定后酌情加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生团体竞赛获奖优于学生个人名次，不重复计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体育团体比赛省级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—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名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，其他名次经学术委员会认定后酌情加分。</w:t>
            </w:r>
          </w:p>
        </w:tc>
      </w:tr>
      <w:tr>
        <w:trPr>
          <w:trHeight w:val="673" w:hRule="exact"/>
        </w:trPr>
        <w:tc>
          <w:tcPr>
            <w:tcW w:w="1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                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除注明“工作年限”项目以外，其他项目都是计算“</w:t>
      </w:r>
      <w:r>
        <w:rPr>
          <w:rFonts w:eastAsia="楷体_GB2312" w:cs="宋体;SimSun" w:ascii="楷体_GB2312" w:hAnsi="楷体_GB2312"/>
          <w:sz w:val="24"/>
          <w:szCs w:val="24"/>
        </w:rPr>
        <w:t>2010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1-2015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31</w:t>
      </w:r>
      <w:r>
        <w:rPr>
          <w:rFonts w:ascii="楷体_GB2312" w:hAnsi="楷体_GB2312" w:cs="宋体;SimSun" w:eastAsia="楷体_GB2312"/>
          <w:sz w:val="24"/>
          <w:szCs w:val="24"/>
        </w:rPr>
        <w:t>日</w:t>
      </w:r>
      <w:r>
        <w:rPr>
          <w:rFonts w:ascii="楷体_GB2312" w:hAnsi="楷体_GB2312" w:eastAsia="楷体_GB2312"/>
          <w:sz w:val="24"/>
          <w:szCs w:val="24"/>
        </w:rPr>
        <w:t>”成绩的分值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其它本表格未涉及的内容，由学术委员会讨论后认定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专家核定总分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szCs w:val="24"/>
        </w:rPr>
        <w:t>分，签名</w:t>
      </w:r>
      <w:r>
        <w:rPr>
          <w:rFonts w:eastAsia="楷体_GB2312" w:ascii="楷体_GB2312" w:hAnsi="楷体_GB2312"/>
          <w:sz w:val="24"/>
          <w:szCs w:val="24"/>
        </w:rPr>
        <w:t xml:space="preserve">__________________    </w:t>
      </w:r>
      <w:r>
        <w:rPr>
          <w:rFonts w:ascii="楷体_GB2312" w:hAnsi="楷体_GB2312" w:eastAsia="楷体_GB2312"/>
          <w:sz w:val="24"/>
          <w:szCs w:val="24"/>
        </w:rPr>
        <w:t>日期：</w:t>
      </w:r>
      <w:r>
        <w:rPr>
          <w:rFonts w:eastAsia="楷体_GB2312" w:ascii="楷体_GB2312" w:hAnsi="楷体_GB2312"/>
          <w:sz w:val="24"/>
          <w:szCs w:val="24"/>
        </w:rPr>
        <w:t>_____________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4"/>
          <w:szCs w:val="24"/>
        </w:rPr>
        <w:t>校长签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  <w:szCs w:val="24"/>
        </w:rPr>
        <w:t>日期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  <w:szCs w:val="24"/>
        </w:rPr>
        <w:t>个人确认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  <w:szCs w:val="24"/>
        </w:rPr>
        <w:t>日期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1418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7:00Z</dcterms:created>
  <dc:creator>USER</dc:creator>
  <dc:description/>
  <cp:keywords/>
  <dc:language>en-US</dc:language>
  <cp:lastModifiedBy>yu</cp:lastModifiedBy>
  <cp:lastPrinted>2015-05-27T08:54:00Z</cp:lastPrinted>
  <dcterms:modified xsi:type="dcterms:W3CDTF">2015-05-27T02:52:00Z</dcterms:modified>
  <cp:revision>83</cp:revision>
  <dc:subject/>
  <dc:title>   常州市第二中学专业技术工作打分表（试行）</dc:title>
</cp:coreProperties>
</file>