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教育局第八期“优秀教师免费导学”公益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导学活动结束后，请于下周一</w:t>
      </w:r>
      <w:r>
        <w:rPr>
          <w:sz w:val="24"/>
        </w:rPr>
        <w:t>5:00</w:t>
      </w:r>
      <w:r>
        <w:rPr>
          <w:sz w:val="24"/>
        </w:rPr>
        <w:t>前登录“名师导学网上家园”</w:t>
      </w:r>
    </w:p>
    <w:p>
      <w:pPr>
        <w:pStyle w:val="Normal"/>
        <w:spacing w:lineRule="auto" w:line="360"/>
        <w:ind w:left="46" w:firstLine="480"/>
        <w:rPr/>
      </w:pPr>
      <w:r>
        <w:rPr>
          <w:sz w:val="24"/>
        </w:rPr>
        <w:t>（</w:t>
      </w:r>
      <w:r>
        <w:rPr>
          <w:sz w:val="24"/>
        </w:rPr>
        <w:t>http://www.lcjzwx.com/ad/nethome/admin/login.asp</w:t>
      </w:r>
      <w:r>
        <w:rPr>
          <w:sz w:val="24"/>
        </w:rPr>
        <w:t>）填写“优秀教师免费导学”公益活动导学教师记录表。登录名：教师姓名全拼：密码：</w:t>
      </w:r>
      <w:r>
        <w:rPr>
          <w:sz w:val="24"/>
        </w:rPr>
        <w:t>1234</w:t>
      </w:r>
      <w:r>
        <w:rPr>
          <w:sz w:val="24"/>
        </w:rPr>
        <w:t>。请登录后自行修改密码。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果在线”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：                 导学教师小贴士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一、导学任务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导学不是补课，是要求学生提前根据这一阶段学习情况来梳理问题，并带着问题来问老师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老师给予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二、导学提示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基于问题解答，强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互动交流，注重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方法指导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420" w:hanging="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420" w:hanging="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420" w:hanging="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（一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</w:rPr>
        <w:t>．解答疑问：要求学生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导学前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梳理学科问题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</w:rPr>
        <w:t>带着问题或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相关学科教材、作业、试卷等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</w:rPr>
        <w:t>来参加导学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．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4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（二）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练习检测——解答疑问——交流提升——拓展指导。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老师们可根据导学经验和实际情况不断总结导学模式，并在“导学教师家园”中分享。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276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小学至高中学段作文导学，预约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次，连续导学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次。老师必须连续参加四周导学。</w:t>
      </w:r>
    </w:p>
    <w:p>
      <w:pPr>
        <w:pStyle w:val="Normal"/>
        <w:spacing w:lineRule="auto" w:line="276"/>
        <w:ind w:left="46"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9-10T01:09:00Z</dcterms:modified>
  <cp:revision>3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