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/>
      </w:pPr>
      <w:r>
        <w:rPr>
          <w:b/>
        </w:rPr>
        <w:t>导学点：常州市第二十四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/>
        <w:t>（（周六）</w:t>
      </w:r>
      <w:r>
        <w:rPr>
          <w:rFonts w:eastAsia="Times New Roman"/>
        </w:rPr>
        <w:t xml:space="preserve"> </w:t>
      </w:r>
      <w:r>
        <w:rPr/>
        <w:t>下午：</w:t>
      </w:r>
      <w:r>
        <w:rPr/>
        <w:t>2:00-4:00</w:t>
      </w:r>
    </w:p>
    <w:tbl>
      <w:tblPr>
        <w:tblW w:w="10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566"/>
        <w:gridCol w:w="480"/>
        <w:gridCol w:w="630"/>
        <w:gridCol w:w="2715"/>
        <w:gridCol w:w="1430"/>
        <w:gridCol w:w="1009"/>
        <w:gridCol w:w="1539"/>
        <w:gridCol w:w="1599"/>
      </w:tblGrid>
      <w:tr>
        <w:trPr>
          <w:trHeight w:val="791" w:hRule="atLeast"/>
        </w:trPr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组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科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段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校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导学教室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青年教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科专长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称号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高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苏省常州高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顾俊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能力提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教学能手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常州市第二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lang w:bidi="ar"/>
              </w:rPr>
              <w:t>八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lang w:bidi="ar"/>
              </w:rPr>
              <w:t>邓鹏飞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第三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万春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骨干教师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苏省常州高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虞俊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骨干教师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七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分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梦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能力提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北郊初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孔梦吉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河海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陆金伟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八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慧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市北实验初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余登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教学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河海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九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春蕾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清潭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蒋芳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教学能手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物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八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文虎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能力提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河海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季媛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旭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清潭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陆旭娟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教学骨干</w:t>
            </w:r>
          </w:p>
        </w:tc>
      </w:tr>
      <w:tr>
        <w:trPr>
          <w:trHeight w:val="486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外国语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雁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方法指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问题助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习能力提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704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第二实验小学教育集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莉萍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市教学能手</w:t>
            </w:r>
          </w:p>
        </w:tc>
      </w:tr>
      <w:tr>
        <w:trPr>
          <w:trHeight w:val="541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博爱教育集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校骨干</w:t>
            </w:r>
          </w:p>
        </w:tc>
      </w:tr>
      <w:tr>
        <w:trPr>
          <w:trHeight w:val="704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第二实验小学教育集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潘忠德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校优秀教师</w:t>
            </w:r>
          </w:p>
        </w:tc>
      </w:tr>
      <w:tr>
        <w:trPr>
          <w:trHeight w:val="577" w:hRule="atLeast"/>
        </w:trPr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常州市新北区国英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七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）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燕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区骨干教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6-10-28T06:36:00Z</dcterms:modified>
  <cp:revision>55</cp:revision>
  <dc:subject/>
  <dc:title>优秀教师免费导学公益活动导学预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