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-2018</w:t>
      </w:r>
      <w:r>
        <w:rPr/>
        <w:t>学年第一学期开学初教研活动安排</w:t>
      </w:r>
      <w:bookmarkStart w:id="0" w:name="_GoBack"/>
      <w:bookmarkEnd w:id="0"/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155"/>
        <w:gridCol w:w="2625"/>
        <w:gridCol w:w="26"/>
        <w:gridCol w:w="1549"/>
        <w:gridCol w:w="2415"/>
      </w:tblGrid>
      <w:tr>
        <w:trPr>
          <w:trHeight w:val="4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持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三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语文必修一必修二教学专题研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局属及新北、天宁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语文必修五教学专题研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局属及新北、天宁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高考江苏语文卷分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局属及新北、天宁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常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会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中心组会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0"/>
              </w:rPr>
              <w:t>顾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、学科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数学试题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桂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顾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进行微课题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以情境引入为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谈课堂教学中“问题链”设计的原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椭圆的标准方程教学反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教学研讨活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二教学研讨活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教学研讨活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田家炳中学（新校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物理模型的抽象、还原及教学对策——丁岳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霁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物理教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复习教学研讨——耿宜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霁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三物理教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工作研讨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霁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中教研组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带身份证）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、学科中心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会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、高中化学教研组长，初高中学科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教研活动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（高考试卷分析与研讨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题讲座与研讨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新校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培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</w:t>
            </w:r>
          </w:p>
        </w:tc>
      </w:tr>
      <w:tr>
        <w:trPr>
          <w:trHeight w:val="10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新校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生物高考试卷评析及思考（秦亚平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省常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教师实验培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蔡琳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体高中生物教师</w:t>
            </w:r>
          </w:p>
        </w:tc>
      </w:tr>
      <w:tr>
        <w:trPr>
          <w:trHeight w:val="10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会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考试题分析及高三教学研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政治教师（带高考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教学研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必修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教研组长会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高中历史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历史学科核心素养与课程目标解读（黄天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、二年级历史教师</w:t>
            </w:r>
            <w:r>
              <w:rPr>
                <w:color w:val="000000"/>
              </w:rPr>
              <w:t>（带好活动内容的交流稿）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zCs w:val="20"/>
              </w:rPr>
              <w:t>高三教学研讨：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高考历史试卷分析（许中华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pacing w:val="-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年级历史教师（带好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高考试卷及分析报告、备课组工作计划）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午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同济中学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地理教研组长会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朱志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午</w:t>
            </w:r>
            <w:r>
              <w:rPr>
                <w:color w:val="000000"/>
                <w:szCs w:val="20"/>
              </w:rPr>
              <w:t>9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地理教学研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朱志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上午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师培训系列报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朱志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地理教师</w:t>
            </w:r>
          </w:p>
        </w:tc>
      </w:tr>
      <w:tr>
        <w:trPr>
          <w:trHeight w:val="13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第三中学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八届江苏省高中音乐评优课比赛观摩交流汇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明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属高中（含新北、戚区、职教）全体音乐教师</w:t>
            </w:r>
          </w:p>
        </w:tc>
      </w:tr>
      <w:tr>
        <w:trPr>
          <w:trHeight w:val="17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全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天宁分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色课程建设方案介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国学校体育课程掠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康复专家讲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省赛选手风采展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市各小学、初中、高中、职教体育老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风雨无阻、带好身份证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西林实验学校中学部报告厅（西林路蒋家村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，进门左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六楼报告厅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学期工作安排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第九届民间美术进课堂教研活动交流汇报（金夑玫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言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区含天宁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人）、钟楼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人）、新北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人）小学美术教师代表；市区含钟楼、天宁、新北区全体中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正衡中学二楼美术教室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暑期写生作品交流（照片或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言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暑期写生的美术教师。欢迎其他教师参加。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第一中学艺术楼美术教室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科中心组教师会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言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科中心组、各研究小组教师</w:t>
            </w:r>
          </w:p>
        </w:tc>
      </w:tr>
      <w:tr>
        <w:trPr>
          <w:trHeight w:val="14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三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讲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厚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区（含局属、天宁、钟楼、新北区）初高中教师</w:t>
            </w:r>
          </w:p>
        </w:tc>
      </w:tr>
      <w:tr>
        <w:trPr>
          <w:trHeight w:val="18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通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田家炳中学（新校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通用技术学科教学研讨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霁华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范希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通用技术任课教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（带身份证）</w:t>
            </w:r>
          </w:p>
        </w:tc>
      </w:tr>
      <w:tr>
        <w:trPr>
          <w:trHeight w:val="16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课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外国语学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本课程开发的理论与实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彦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令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、钟楼、新北、局属初中、高中校本课程管理员、骨干教师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51:00Z</dcterms:created>
  <dc:creator>User</dc:creator>
  <dc:description/>
  <cp:keywords/>
  <dc:language>en-US</dc:language>
  <cp:lastModifiedBy>User</cp:lastModifiedBy>
  <dcterms:modified xsi:type="dcterms:W3CDTF">2017-08-27T07:52:00Z</dcterms:modified>
  <cp:revision>1</cp:revision>
  <dc:subject/>
  <dc:title>2017-2018学年第一学期开学初教研活动安排</dc:title>
</cp:coreProperties>
</file>