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在川上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尼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千年之前，孔子他老人家在河岸上，看着浩浩荡荡不断流淌的河水叹道：逝者如斯夫，不舍昼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圣人之言，穿越千载，圣人之形，宛然犹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圣人此言，一省自身，转瞬苍然白发；二叹人生，人生漫漫，未有止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思及自身，很容易产生人生短暂，时间如白驹过隙一纵即逝之感。在漫天漂浮的宇宙尘埃和星河光尘中，我们是比这些还要渺小的存在，和大自然的神秘博大深远无穷相比，我们显得那样微不足道。正如苏东坡在《赤壁赋》中说到的“哀吾生之须臾，羡长江之无穷”，“知不可乎骤得，托遗响于悲风”。时代的洪流把我们每个人的生命折叠成薄薄的一枚底片，以眼泪显影，用痛苦定格，岁月的飓风卷起黄沙，把记忆埋葬成再也无法寻觅的丝路，持续不断的壮阔岁月，最终化成优美的人生组曲，渲染着悲壮的痛苦和酸涩的喜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莎士比亚曾说过：时间会刺破青春的华丽精致，会把平行线刻上美人的额角，会吃掉稀世珍宝，天生丽质，什么都逃不过他横扫的镰刀。没有什么是永垂不朽的，时间的洪流会将我们存在于这个世界的痕迹冲涮得干干净净，有朝一日，我们想要寻找我们存在于这个世上的证据时，你会发现：一切不复存在，所有的能证明你来过这个世界的证据可能只有亲人的记忆，或者是儿孙手中不再鲜亮的相片中你的微笑。因为你的平凡平淡和渺小，你只能成为沧海中的一粟，或者可能连尘埃都不算。</w:t>
      </w:r>
    </w:p>
    <w:p>
      <w:pPr>
        <w:pStyle w:val="Normal"/>
        <w:ind w:firstLine="420"/>
        <w:rPr/>
      </w:pPr>
      <w:r>
        <w:rPr>
          <w:sz w:val="24"/>
        </w:rPr>
        <w:t>我们都仅仅只是这个伟大时代中的小小碎片，无论有多少起伏的剧情在我们身上上演，我们彼此聚拢，旋转，切割，重合，然后组成一个个光芒四射的巨大的玻璃球。我们是微茫的存在，但我们折射的每一缕光芒中都透出憧憬和不甘。即使时间残酷无情，我们依然有颗不甘心放弃的砰砰跳动的心，在湍急如洪流的人间，我们是那样努力地活着，努力让自己变得更好更强，努力让自己飞得更高更远。在生的无处可逃和死的迟早来临之际，无论是谁，每个曾经为活下去，为活得更好而努力过的生命，都会闪闪发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时间是残忍的，无论我们遇到多大的苦痛，它不急不躁，滴答滴答，稳步前行，我们只能默默忍受，静静等待。时间又是善良的，无论我们遭遇过多少痛苦，它也会用那双温柔的手，安抚你，让你学会遗忘，最终治愈你的创伤。</w:t>
      </w:r>
    </w:p>
    <w:p>
      <w:pPr>
        <w:pStyle w:val="Normal"/>
        <w:ind w:firstLine="420"/>
        <w:rPr/>
      </w:pPr>
      <w:r>
        <w:rPr>
          <w:sz w:val="24"/>
        </w:rPr>
        <w:t>等到多年以后，我们已是满脸皱纹耳聋眼瞎，但一想到自己曾经那么热烈地活过，就可以坦然面对死亡，就可以不惧岁月的流逝，不惧世事的更迭，就可以释然地对自己微笑，此生了无遗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逝者如斯，而未尝往也，盈虚者如彼，而卒莫消长也。盖将自其变者而观之，则天地曾不能以一瞬；自其不变者而观之，则物与我皆无尽也。”倘若我们学学苏东坡的豁达人生观，也许就不会沉浸在往者不可追，来者犹可惜的悲叹中了。与其一味沉浸在时间的流逝之快的忧伤中，不如抬头向前看，“往者不可谏，来者犹可追”，“沉舟侧畔千帆过，病树前头万木春”，时间如此，大自然如此，人生也是如此，面对人生的不如意，一笑而过。</w:t>
      </w:r>
    </w:p>
    <w:p>
      <w:pPr>
        <w:pStyle w:val="Normal"/>
        <w:ind w:firstLine="420"/>
        <w:rPr/>
      </w:pPr>
      <w:r>
        <w:rPr>
          <w:sz w:val="24"/>
        </w:rPr>
        <w:t>毛泽东曾咏道：“天若有情天亦老，人间正道是沧桑。”面对逝者如斯，他没有哀叹其失，而是直面已逝之物，用满怀豪情来改造新的世界，“可上九天揽月，可下五洋捉鳖”，多少豪情尽在其中。我们面对着崭新的时代，不应该期期艾艾畏畏缩缩，不应该哀叹时间的流逝，人生的短暂，而应肩负起时代的重任，哪怕你渺小如沧海一粟，也请留下你来过这个世界的足迹！</w:t>
      </w:r>
      <w:r>
        <w:rPr>
          <w:sz w:val="24"/>
        </w:rPr>
        <w:t>1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50:00Z</dcterms:created>
  <dc:creator>lenovo</dc:creator>
  <dc:description/>
  <cp:keywords/>
  <dc:language>en-US</dc:language>
  <cp:lastModifiedBy>lenovo</cp:lastModifiedBy>
  <dcterms:modified xsi:type="dcterms:W3CDTF">2014-10-11T01:51:00Z</dcterms:modified>
  <cp:revision>65</cp:revision>
  <dc:subject/>
  <dc:title>张尼燕子在川上曰</dc:title>
</cp:coreProperties>
</file>