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vertAlign w:val="subscript"/>
        </w:rPr>
      </w:pPr>
      <w:r>
        <w:rPr>
          <w:b/>
          <w:bCs/>
          <w:color w:val="000000"/>
          <w:sz w:val="36"/>
          <w:szCs w:val="36"/>
          <w:vertAlign w:val="subscript"/>
        </w:rPr>
        <w:t>2012</w:t>
      </w:r>
      <w:r>
        <w:rPr>
          <w:b/>
          <w:bCs/>
          <w:color w:val="000000"/>
          <w:sz w:val="36"/>
          <w:szCs w:val="36"/>
          <w:vertAlign w:val="subscript"/>
        </w:rPr>
        <w:t>年教师获奖情况一览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469"/>
        <w:gridCol w:w="1495"/>
        <w:gridCol w:w="2779"/>
      </w:tblGrid>
      <w:tr>
        <w:trPr>
          <w:trHeight w:val="4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获奖内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获奖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授奖部门</w:t>
            </w:r>
          </w:p>
        </w:tc>
      </w:tr>
      <w:tr>
        <w:trPr>
          <w:trHeight w:val="375" w:hRule="atLeast"/>
          <w:cantSplit w:val="true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评优课、基本功获奖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卫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常州市区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高中历史优质课评比</w:t>
            </w:r>
            <w:r>
              <w:rPr>
                <w:szCs w:val="21"/>
              </w:rPr>
              <w:t>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常州市教育教研室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权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常州市区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高中历史优质课评比</w:t>
            </w:r>
            <w:r>
              <w:rPr>
                <w:szCs w:val="21"/>
              </w:rPr>
              <w:t>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常州市教育教研室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  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常州市区高中数学教师基本功比赛一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常州市教育教研室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季明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常州市区高中数学教师基本功比赛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常州市教育教研室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  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常州市高中数学教师基本功比赛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常州市教育教研室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  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012</w:t>
            </w:r>
            <w:r>
              <w:rPr>
                <w:rFonts w:cs="宋体;SimSun"/>
                <w:bCs/>
                <w:color w:val="000000"/>
                <w:szCs w:val="21"/>
              </w:rPr>
              <w:t>年常州市区高中生物教师基本功比赛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常州市教育教研室</w:t>
            </w:r>
          </w:p>
        </w:tc>
      </w:tr>
      <w:tr>
        <w:trPr>
          <w:trHeight w:val="144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论文获奖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  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性格与教学》获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江苏省中小学“师陶杯”教育科研论文评选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0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教育科学研究院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寒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基于</w:t>
            </w:r>
            <w:r>
              <w:rPr>
                <w:rFonts w:cs="宋体;SimSun" w:ascii="宋体;SimSun" w:hAnsi="宋体;SimSun"/>
                <w:color w:val="000000"/>
              </w:rPr>
              <w:t>S-T</w:t>
            </w:r>
            <w:r>
              <w:rPr>
                <w:rFonts w:ascii="宋体;SimSun" w:hAnsi="宋体;SimSun" w:cs="宋体;SimSun"/>
                <w:color w:val="000000"/>
              </w:rPr>
              <w:t>分析的课堂教学任务布置的有效实现框架的研究》获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江苏省中小学“师陶杯”教育科研论文评选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教育科学研究院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  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“认知”的改革，“情意”的教学，“体验”的观念》获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江苏省中小学“师陶杯”教育科研论文评选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江苏省教育科学研究院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晓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减负背景下，数学作业的华丽转身》获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江苏省优秀教学论文（高中数学）评选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中小学教学研究室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红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巧用三维</w:t>
            </w:r>
            <w:r>
              <w:rPr>
                <w:color w:val="000000"/>
                <w:szCs w:val="21"/>
              </w:rPr>
              <w:t>GIS</w:t>
            </w:r>
            <w:r>
              <w:rPr>
                <w:color w:val="000000"/>
                <w:szCs w:val="21"/>
              </w:rPr>
              <w:t>地理案例课件开展探究学习》获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“中国移动校讯通杯”江苏省中小学教师论文比赛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江苏省电化教育馆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  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惩罚——一种不应一味排斥的教育手段》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市中小学班主任年会论文评选一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常州市教育学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丽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科学引导远胜于强力打压 ——对青少年早恋问题的一点思考》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市中小学班主任年会论文评选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常州市教育学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妙用表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优化讲评》获</w:t>
            </w:r>
            <w:r>
              <w:rPr>
                <w:szCs w:val="21"/>
              </w:rPr>
              <w:t>常州市中数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年优秀论文评选</w:t>
            </w:r>
            <w:r>
              <w:rPr>
                <w:szCs w:val="21"/>
              </w:rPr>
              <w:t>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常州市教育教研室　　　　　　　　　　　常州市教育学会中学数学专业委员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二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《对提高学生生物学兴趣的思考与实践》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生物学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优秀教育教学论文评选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常州市教育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常州市教育学会生物专业委员会</w:t>
            </w:r>
          </w:p>
        </w:tc>
      </w:tr>
      <w:tr>
        <w:trPr>
          <w:trHeight w:val="144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获奖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红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课题减负增效课题《减负背景下高中地理学案教学设计、实施、反思研究》结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研规划办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  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“十一五”电教课题《</w:t>
            </w:r>
            <w:r>
              <w:rPr>
                <w:rFonts w:ascii="宋体;SimSun" w:hAnsi="宋体;SimSun" w:cs="宋体;SimSun"/>
                <w:szCs w:val="21"/>
              </w:rPr>
              <w:t>高中新课程背景下信息技术与学生学习的过程性评价研究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全国教育技术研究规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作领导小组办公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央电化教育馆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二语文组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szCs w:val="21"/>
              </w:rPr>
              <w:t>江苏省第四届中小学网络读书活动团体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教育厅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盛  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szCs w:val="21"/>
              </w:rPr>
              <w:t>江苏省第四届中小学网络读书活动优秀指导老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教育厅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淼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szCs w:val="21"/>
              </w:rPr>
              <w:t>江苏省第四届中小学网络读书活动优秀指导老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教育厅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  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首届“学生最喜爱的班主任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  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优秀班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彩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优秀班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  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二中友好校丹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学生感受龙城百姓生活文化》被评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常州教育好新闻摄影类一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  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常州市第二中学秋季运动会圆满落幕》被评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常州教育好新闻摄影类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  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班主任展示？学生来制作！》被评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常州教育好新闻网络类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  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城市关注：我市迎来首批学历留学生》被评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常州教育好新闻音视频类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栋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中小学德育先进工作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莉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常州市“五一巾帼标兵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总工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高三年级组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常州市“巾帼文明岗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 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“生命之水”常州市学校社团文化展示活动优秀社团指导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学生体育协会普通中学工作委员会“优秀教练员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学生体育协会普通中学工作委员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娟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国青年田径锦标赛优秀裁判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全国青年田径锦标赛组委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旭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三届中学生田径运动会（苏南）“优秀裁判员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第十三届中学生田径运动会组委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伟成　   章建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外语教学专业委员会“十二五”规划课题《中小学英语整体教学的研究与实验》（</w:t>
            </w:r>
            <w:r>
              <w:rPr>
                <w:rFonts w:cs="宋体;SimSun" w:ascii="宋体;SimSun" w:hAnsi="宋体;SimSun"/>
                <w:szCs w:val="21"/>
              </w:rPr>
              <w:t>NAFLE0212002</w:t>
            </w:r>
            <w:r>
              <w:rPr>
                <w:rFonts w:ascii="宋体;SimSun" w:hAnsi="宋体;SimSun" w:cs="宋体;SimSun"/>
                <w:szCs w:val="21"/>
              </w:rPr>
              <w:t>）立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教育学会外语教学专业委员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  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二届“师德先进个人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文明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教育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教育科技工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史品南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常州教育年度人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邢  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市优秀教育工作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翁俐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市优秀教育工作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鹏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市优秀教育工作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汤为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期“优秀教师免费导学”公益活动“先进指导教师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吉宝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期“优秀教师免费导学”公益活动“先进教师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国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期“优秀教师免费导学”公益活动“先进教师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启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“国际科学与和平周”全国中小学生（江苏地区）金钥匙科技竞赛（高中组）优秀青少年科技辅导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科学技术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精神文明建设指导委员会办公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科学技术厅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钱秋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“国际科学与和平周”全国中小学生（江苏地区）金钥匙科技竞赛（高中组）优秀青少年科技辅导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科学技术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精神文明建设指导委员会办公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科学技术厅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  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小学第二批名教师工作室优秀成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伟成　   徐萍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教育学会外语教学专业委员会“十二五”规划课题子课题《英语教辅报刊在英语教学中的应用实效研究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YXH12—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立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教育学会外语教学专业委员会“十二五”规划课题“中小学英语教学创新应用”课题管理办公室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0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二语文组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常州市中小学生读书活动征文评比优秀组织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0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忠瑞</w:t>
            </w:r>
          </w:p>
          <w:p>
            <w:pPr>
              <w:pStyle w:val="Normal"/>
              <w:ind w:right="-153" w:hanging="10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峰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命教育周系列活动》获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常州市学校生命教育优秀成果活动（项目）方案类一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庄红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《曲线与方程》获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江苏省中学数学优秀录像课与教学设计评选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中小学教学研究室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童华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两角和与差的正切》获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江苏省中学数学优秀录像课与教学设计评选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中小学教学研究室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顾唯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江苏省中小学教师网络培训“优秀辅导员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教师培训中心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周  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江苏省中小学教师网络培训“优秀学员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教师培训中心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赵黎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江苏省中小学教师网络培训“优秀学员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教师培训中心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邱  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江苏省中小学教师网络培训“优秀学员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教师培训中心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朱丽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江苏省中小学教师网络培训“优秀学员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教师培训中心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詹京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江苏省中小学教师网络培训“优秀学员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教师培训中心</w:t>
            </w:r>
          </w:p>
        </w:tc>
      </w:tr>
      <w:tr>
        <w:trPr>
          <w:trHeight w:val="144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导学生获奖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伟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刘佳宁获第十届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江苏省市级决赛高中组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组委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生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陆伊伦获第十届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江苏省市级决赛高中组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组委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萍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顾辰获第十届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江苏省市级决赛高中组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组委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  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史珺珺获第十届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江苏省复赛高中组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组委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惠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姚依伦获第十届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江苏省复赛高中组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组委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  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王莹获第十届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江苏省复赛高中组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组委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樊健裕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许文、杭碧芸获第十届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江苏省复赛高中组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组委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伟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陈泽贤、谈飞获第十届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江苏省复赛高中组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组委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萍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堵秋一、蒋菁、仇鑫获第十届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江苏省复赛高中组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组委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萍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裴丹获第十届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江苏省决赛高中组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CAS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”全国中小学生英语演讲比赛组委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盛  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指导许文获江苏省第四届中小学网络读书活动金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厅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淼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指导张飞云获江苏省第四届中小学网络读书活动金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厅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盛  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szCs w:val="21"/>
              </w:rPr>
              <w:t>指</w:t>
            </w:r>
            <w:r>
              <w:rPr>
                <w:bCs/>
                <w:color w:val="000000"/>
                <w:szCs w:val="21"/>
              </w:rPr>
              <w:t>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沁芸、刘晓礼</w:t>
            </w:r>
            <w:r>
              <w:rPr>
                <w:bCs/>
                <w:szCs w:val="21"/>
              </w:rPr>
              <w:t>获江苏省第四届中小学网络读书活动优秀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厅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邢  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szCs w:val="21"/>
              </w:rPr>
              <w:t>指</w:t>
            </w:r>
            <w:r>
              <w:rPr>
                <w:bCs/>
                <w:color w:val="000000"/>
                <w:szCs w:val="21"/>
              </w:rPr>
              <w:t>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若怡</w:t>
            </w:r>
            <w:r>
              <w:rPr>
                <w:bCs/>
                <w:szCs w:val="21"/>
              </w:rPr>
              <w:t>获江苏省第四届中小学网络读书活动优秀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厅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一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szCs w:val="21"/>
              </w:rPr>
              <w:t>指</w:t>
            </w:r>
            <w:r>
              <w:rPr>
                <w:bCs/>
                <w:color w:val="000000"/>
                <w:szCs w:val="21"/>
              </w:rPr>
              <w:t>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可达</w:t>
            </w:r>
            <w:r>
              <w:rPr>
                <w:bCs/>
                <w:szCs w:val="21"/>
              </w:rPr>
              <w:t>获江苏省第四届中小学网络读书活动优秀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厅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 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命</w:t>
            </w:r>
            <w:r>
              <w:rPr>
                <w:rFonts w:ascii="宋体;SimSun" w:hAnsi="宋体;SimSun" w:cs="宋体;SimSun"/>
                <w:szCs w:val="21"/>
              </w:rPr>
              <w:t>》获第四届“生命之水”常州市学校社团文化展示活动特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崔阳、秦怡涵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一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刘佳辉、钱家豪、张程熠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苗嘉鑫、李世耀、王茹燕、徐鹏伟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亚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蔡婧姗、陈泽贤、单倩、金佩涵、史茹、于泓、徐超、杨斐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亚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李佳黛、季倩云、潘程、祁成晟、唐佳忆、惠希文、杨庆、石芸、杨天予、张煜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王轶禹、王钰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叶嘉乐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吉尔多肽”杯江苏省高中学生化学竞赛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学会化学教学专业委员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键     何宇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蒋雪松、徐俊逸、石夏阳、顾、许正一、蒋军、杨阳、顾砚文、杨杰、杨心志、周凯、史文豪获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江苏省第十九届中学生篮球比赛（苏南）男子组第四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红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易晨获江苏省第十三届“星宇杯”中学生田径运动会（苏南）高男铁饼第三名（</w:t>
            </w:r>
            <w:r>
              <w:rPr>
                <w:rFonts w:cs="宋体;SimSun" w:ascii="宋体;SimSun" w:hAnsi="宋体;SimSun"/>
                <w:color w:val="000000"/>
              </w:rPr>
              <w:t>31.8</w:t>
            </w:r>
            <w:r>
              <w:rPr>
                <w:rFonts w:ascii="宋体;SimSun" w:hAnsi="宋体;SimSun" w:cs="宋体;SimSun"/>
                <w:color w:val="000000"/>
              </w:rPr>
              <w:t>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红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易晨获江苏省第十三届“星宇杯”中学生田径运动会（苏南）高男铅球第四名（</w:t>
            </w:r>
            <w:r>
              <w:rPr>
                <w:rFonts w:cs="宋体;SimSun" w:ascii="宋体;SimSun" w:hAnsi="宋体;SimSun"/>
                <w:color w:val="000000"/>
              </w:rPr>
              <w:t>11.17</w:t>
            </w:r>
            <w:r>
              <w:rPr>
                <w:rFonts w:ascii="宋体;SimSun" w:hAnsi="宋体;SimSun" w:cs="宋体;SimSun"/>
                <w:color w:val="000000"/>
              </w:rPr>
              <w:t>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指导刘静获江苏省第十三届“星宇杯”中学生田径运动会（苏南）高女</w:t>
            </w:r>
            <w:r>
              <w:rPr>
                <w:rFonts w:cs="宋体;SimSun" w:ascii="宋体;SimSun" w:hAnsi="宋体;SimSun"/>
                <w:color w:val="000000"/>
              </w:rPr>
              <w:t>400</w:t>
            </w:r>
            <w:r>
              <w:rPr>
                <w:rFonts w:ascii="宋体;SimSun" w:hAnsi="宋体;SimSun" w:cs="宋体;SimSun"/>
                <w:color w:val="000000"/>
              </w:rPr>
              <w:t>米第二名（</w:t>
            </w:r>
            <w:r>
              <w:rPr>
                <w:rFonts w:cs="宋体;SimSun" w:ascii="宋体;SimSun" w:hAnsi="宋体;SimSun"/>
                <w:color w:val="000000"/>
              </w:rPr>
              <w:t>59.3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吴若芸获江苏省第十三届“星宇杯”中学生田径运动会（苏南）高女铅球第三名（</w:t>
            </w:r>
            <w:r>
              <w:rPr>
                <w:rFonts w:cs="宋体;SimSun" w:ascii="宋体;SimSun" w:hAnsi="宋体;SimSun"/>
                <w:color w:val="000000"/>
              </w:rPr>
              <w:t>9.8</w:t>
            </w:r>
            <w:r>
              <w:rPr>
                <w:rFonts w:ascii="宋体;SimSun" w:hAnsi="宋体;SimSun" w:cs="宋体;SimSun"/>
                <w:color w:val="000000"/>
              </w:rPr>
              <w:t>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陆楠获江苏省第十三届“星宇杯”中学生田径运动会（苏南）高女</w:t>
            </w:r>
            <w:r>
              <w:rPr>
                <w:rFonts w:cs="宋体;SimSun" w:ascii="宋体;SimSun" w:hAnsi="宋体;SimSun"/>
                <w:color w:val="000000"/>
              </w:rPr>
              <w:t>3000</w:t>
            </w:r>
            <w:r>
              <w:rPr>
                <w:rFonts w:ascii="宋体;SimSun" w:hAnsi="宋体;SimSun" w:cs="宋体;SimSun"/>
                <w:color w:val="000000"/>
              </w:rPr>
              <w:t>米第三名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3.6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刘静获江苏省第十三届“星宇杯”中学生田径运动会（苏南）高女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米第四名（</w:t>
            </w:r>
            <w:r>
              <w:rPr>
                <w:rFonts w:cs="宋体;SimSun" w:ascii="宋体;SimSun" w:hAnsi="宋体;SimSun"/>
                <w:color w:val="000000"/>
              </w:rPr>
              <w:t>26.1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刘洁春获江苏省第十三届“星宇杯”中学生田径运动会（苏南）高男</w:t>
            </w:r>
            <w:r>
              <w:rPr>
                <w:rFonts w:cs="宋体;SimSun" w:ascii="宋体;SimSun" w:hAnsi="宋体;SimSun"/>
                <w:color w:val="000000"/>
              </w:rPr>
              <w:t>1500</w:t>
            </w:r>
            <w:r>
              <w:rPr>
                <w:rFonts w:ascii="宋体;SimSun" w:hAnsi="宋体;SimSun" w:cs="宋体;SimSun"/>
                <w:color w:val="000000"/>
              </w:rPr>
              <w:t>米第四名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5.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陆楠获江苏省第十三届“星宇杯”中学生田径运动会（苏南）高女</w:t>
            </w:r>
            <w:r>
              <w:rPr>
                <w:rFonts w:cs="宋体;SimSun" w:ascii="宋体;SimSun" w:hAnsi="宋体;SimSun"/>
                <w:color w:val="000000"/>
              </w:rPr>
              <w:t>1500</w:t>
            </w:r>
            <w:r>
              <w:rPr>
                <w:rFonts w:ascii="宋体;SimSun" w:hAnsi="宋体;SimSun" w:cs="宋体;SimSun"/>
                <w:color w:val="000000"/>
              </w:rPr>
              <w:t>米第四名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.4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柳莹获江苏省第十三届“星宇杯”中学生田径运动会（苏南）高女</w:t>
            </w:r>
            <w:r>
              <w:rPr>
                <w:rFonts w:cs="宋体;SimSun" w:ascii="宋体;SimSun" w:hAnsi="宋体;SimSun"/>
                <w:color w:val="000000"/>
              </w:rPr>
              <w:t>3000</w:t>
            </w:r>
            <w:r>
              <w:rPr>
                <w:rFonts w:ascii="宋体;SimSun" w:hAnsi="宋体;SimSun" w:cs="宋体;SimSun"/>
                <w:color w:val="000000"/>
              </w:rPr>
              <w:t>米第四名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0.9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吴若芸获江苏省第十三届“星宇杯”中学生田径运动会（苏南）高女铁饼第四名（</w:t>
            </w:r>
            <w:r>
              <w:rPr>
                <w:rFonts w:cs="宋体;SimSun" w:ascii="宋体;SimSun" w:hAnsi="宋体;SimSun"/>
                <w:color w:val="000000"/>
              </w:rPr>
              <w:t>26.84</w:t>
            </w:r>
            <w:r>
              <w:rPr>
                <w:rFonts w:ascii="宋体;SimSun" w:hAnsi="宋体;SimSun" w:cs="宋体;SimSun"/>
                <w:color w:val="000000"/>
              </w:rPr>
              <w:t>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朱玲获江苏省第十三届“星宇杯”中学生田径运动会（苏南）高女三级跳远第五名（</w:t>
            </w:r>
            <w:r>
              <w:rPr>
                <w:rFonts w:cs="宋体;SimSun" w:ascii="宋体;SimSun" w:hAnsi="宋体;SimSun"/>
                <w:color w:val="000000"/>
              </w:rPr>
              <w:t>10.57</w:t>
            </w:r>
            <w:r>
              <w:rPr>
                <w:rFonts w:ascii="宋体;SimSun" w:hAnsi="宋体;SimSun" w:cs="宋体;SimSun"/>
                <w:color w:val="000000"/>
              </w:rPr>
              <w:t>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</w:rPr>
              <w:t>指导柳莹、朱玲、刘静、朱馨怡获江苏省第十三届“星宇杯”中学生田径运动会（苏南）高女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接力第五名（</w:t>
            </w:r>
            <w:r>
              <w:rPr>
                <w:rFonts w:cs="宋体;SimSun" w:ascii="宋体;SimSun" w:hAnsi="宋体;SimSun"/>
                <w:color w:val="000000"/>
              </w:rPr>
              <w:t>53.60</w:t>
            </w:r>
            <w:r>
              <w:rPr>
                <w:rFonts w:ascii="宋体;SimSun" w:hAnsi="宋体;SimSun" w:cs="宋体;SimSun"/>
                <w:color w:val="000000"/>
              </w:rPr>
              <w:t>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朱馨怡获江苏省第十三届“星宇杯”中学生田径运动会（苏南）高女铅球第七名（</w:t>
            </w:r>
            <w:r>
              <w:rPr>
                <w:rFonts w:cs="宋体;SimSun" w:ascii="宋体;SimSun" w:hAnsi="宋体;SimSun"/>
                <w:color w:val="000000"/>
              </w:rPr>
              <w:t>9.05</w:t>
            </w:r>
            <w:r>
              <w:rPr>
                <w:rFonts w:ascii="宋体;SimSun" w:hAnsi="宋体;SimSun" w:cs="宋体;SimSun"/>
                <w:color w:val="000000"/>
              </w:rPr>
              <w:t>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学生体育协会</w:t>
            </w:r>
          </w:p>
        </w:tc>
      </w:tr>
      <w:tr>
        <w:trPr>
          <w:trHeight w:val="13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朱玲获江苏省第十三届“星宇杯”中学生田径运动会（苏南）高女跳远第八名（</w:t>
            </w:r>
            <w:r>
              <w:rPr>
                <w:rFonts w:cs="宋体;SimSun" w:ascii="宋体;SimSun" w:hAnsi="宋体;SimSun"/>
                <w:color w:val="000000"/>
              </w:rPr>
              <w:t>4.76</w:t>
            </w:r>
            <w:r>
              <w:rPr>
                <w:rFonts w:ascii="宋体;SimSun" w:hAnsi="宋体;SimSun" w:cs="宋体;SimSun"/>
                <w:color w:val="000000"/>
              </w:rPr>
              <w:t>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键     何宇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蒋雪松、徐俊逸、石夏阳、顾、蒋军、顾砚文、杨杰、杨心志、许正一、谢明龙、史文豪、杨阳获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常州市教育局直属高中篮球比赛第一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体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娟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孙蕾、张琦、钱佩璐、许蕾、陈颖、郭娇、倪娜、林玲、张佳依、李瑞瑞、康希、程洁获常州市中小学生排球比赛高中女子组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体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  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石怡获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江苏省中学生物理学科奥林匹克竞赛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中学生学科奥林匹克竞赛委员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国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石怡获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江苏省中学生物理学科奥林匹克竞赛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中学生学科奥林匹克竞赛委员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启明      钱秋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玲</w:t>
            </w:r>
            <w:r>
              <w:rPr>
                <w:rFonts w:ascii="宋体;SimSun" w:hAnsi="宋体;SimSun" w:cs="宋体;SimSun"/>
                <w:color w:val="000000"/>
              </w:rPr>
              <w:t>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“国际科学与和平周”全国中小学生（江苏地区）金钥匙科技竞赛（高中组）个人一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科学技术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精神文明建设指导委员会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科学技术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中小学生（江苏地区）金钥匙科技竞赛组委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启明     钱秋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钱家豪、汪滢、马潇晗</w:t>
            </w:r>
            <w:r>
              <w:rPr>
                <w:rFonts w:ascii="宋体;SimSun" w:hAnsi="宋体;SimSun" w:cs="宋体;SimSun"/>
                <w:color w:val="000000"/>
              </w:rPr>
              <w:t>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“国际科学与和平周”全国中小学生（江苏地区）金钥匙科技竞赛（高中组）个人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科学技术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精神文明建设指导委员会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科学技术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中小学生（江苏地区）金钥匙科技竞赛组委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晓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虞屹、顾辰、项炘欣获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全国高中学生化学竞赛（江苏赛区）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江苏省中学生化学学科奥林匹克竞赛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省中学生学科奥林匹克竞赛委员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化学化工学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学生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级高中组第三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朱玲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女子三级跳远第一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刘垚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男子跳远第一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周铭扬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男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一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刘静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女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一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殷佳丽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女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一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.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殷佳丽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女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一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陆楠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女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一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陆楠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女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一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.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朱玲、刘静、陆楠、殷佳丽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女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接力第一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房阿龙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男子铁饼第二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82 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徐方龙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男子三级跳远第二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8 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周铭扬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男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二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柳莹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女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二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柳莹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女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二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钱孟程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男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二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刘静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女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三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刘垚、张建华、李钦、周铭扬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男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接力第三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刘垚、张建华、钱孟城、周铭扬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男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接力第三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刘垚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男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四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张建华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男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第四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房阿龙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男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四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张建华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男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五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李钦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田径比赛星高男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第八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局           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尚广林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指导潘雪获常州市第十三届中小学生作文大赛高中组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教育教研室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丽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指导陈晓慧获常州市第十三届中小学生作文大赛高中组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教育教研室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启明     钱秋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李佳黛、王露露</w:t>
            </w:r>
            <w:r>
              <w:rPr>
                <w:rFonts w:ascii="宋体;SimSun" w:hAnsi="宋体;SimSun" w:cs="宋体;SimSun"/>
                <w:color w:val="000000"/>
              </w:rPr>
              <w:t>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“国际科学与和平周”全国中小学生（江苏地区）金钥匙科技竞赛（高中组）常州市区高中组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二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  <w:r>
              <w:rPr>
                <w:color w:val="000000"/>
              </w:rPr>
              <w:t>裴丹获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年全国中学生生物学联赛</w:t>
            </w:r>
            <w:r>
              <w:rPr>
                <w:szCs w:val="21"/>
              </w:rPr>
              <w:t>江苏赛区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中学生学科奥林匹克竞赛委员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刘静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江苏省第十届中学生田径锦标赛女子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第二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.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殷佳丽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江苏省第十届中学生田径锦标赛女子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第三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.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刘浩春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江苏省第十届中学生田径锦标赛男子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第四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.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朱玲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江苏省第十届中学生田径锦标赛女子组三级跳远第五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朱玲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江苏省第十届中学生田径锦标赛女子组跳远第七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学生体育协会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盛娇佳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读书活动征文评比一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王艳艳、葛靖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读书活动征文评比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梁婧涵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读书活动征文评比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  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姜枫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读书活动征文评比一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  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华健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读书活动征文评比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尚广林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邢雨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读书活动征文评比一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尚广林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符文歆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读书活动征文评比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邢  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赵鹏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读书活动征文评比一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邢  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陆枫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读书活动征文评比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郦雪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查凌晞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读书活动征文评比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郦雪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殷澜、张钰、祝飞云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读书活动征文评比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一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贾丽娜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读书活动征文评比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一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窦雪川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读书活动征文评比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唯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金天、钱星宇、邵悦瑒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读书活动征文评比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唯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俞莎丽、刘雯晴、张雪琳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中小学生读书活动征文评比三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伟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蔡元正获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常州市中学生英语口语电视比赛高中组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美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顾文霏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高中生“独奏、独唱、独舞”比赛独奏类一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美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王晶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高中生“独奏、独唱、独舞”比赛独舞类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纪荣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陈程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高中生“独奏、独唱、独舞”比赛独奏类一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纪荣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张程熠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高中生“独奏、独唱、独舞”比赛独唱类二等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常州市教育局</w:t>
            </w:r>
          </w:p>
        </w:tc>
      </w:tr>
      <w:tr>
        <w:trPr>
          <w:trHeight w:val="144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表论文</w:t>
            </w:r>
          </w:p>
        </w:tc>
      </w:tr>
      <w:tr>
        <w:trPr>
          <w:trHeight w:val="4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论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表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刊物名称</w:t>
            </w:r>
          </w:p>
        </w:tc>
      </w:tr>
      <w:tr>
        <w:trPr>
          <w:trHeight w:val="4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史品南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于校园文化视野的和谐学校建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古代管理思想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苏新出准印</w:t>
            </w:r>
            <w:r>
              <w:rPr>
                <w:rFonts w:cs="宋体;SimSun" w:ascii="宋体;SimSun" w:hAnsi="宋体;SimSun"/>
                <w:bCs/>
                <w:color w:val="000000"/>
              </w:rPr>
              <w:t>JS-D057</w:t>
            </w:r>
          </w:p>
        </w:tc>
      </w:tr>
      <w:tr>
        <w:trPr>
          <w:trHeight w:val="4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丽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守得云开见月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常州教师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苏新出准印</w:t>
            </w:r>
            <w:r>
              <w:rPr>
                <w:rFonts w:cs="宋体;SimSun" w:ascii="宋体;SimSun" w:hAnsi="宋体;SimSun"/>
                <w:bCs/>
                <w:color w:val="000000"/>
              </w:rPr>
              <w:t>JS-D036</w:t>
            </w:r>
          </w:p>
        </w:tc>
      </w:tr>
      <w:tr>
        <w:trPr>
          <w:trHeight w:val="4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东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堂师生合作的探究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教学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N 1001-88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N 50-1064/G4</w:t>
            </w:r>
          </w:p>
        </w:tc>
      </w:tr>
      <w:tr>
        <w:trPr>
          <w:trHeight w:val="4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建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谈突破高中英语阅读障碍的有效策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N 1009-64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N 13-1298/G4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润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项伯影响下的《鸿门宴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N 1008-802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CN 37-1333/G4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  展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个经典物理问题的分层回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中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N 1673-187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CN 43-1041/O3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红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“同题异构”中探究自主学习方式的策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0-078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1-1022/G4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在减负增效中提高学生英语阅读能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数外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5-63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42-1356/G4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听力教学策略初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3-84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1-5566/G2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唯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上好高二信息技术学测复习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4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课程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4-697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4-1353/O1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莉芹     陈雅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学史教育：科学与人文的巧妙结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5</w:t>
            </w:r>
            <w:r>
              <w:rPr>
                <w:rFonts w:ascii="宋体;SimSun" w:hAnsi="宋体;SimSun" w:cs="宋体;SimSun"/>
                <w:color w:val="000000"/>
              </w:rPr>
              <w:t>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础教育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2-1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1-4889/G4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惠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英语写作教学浅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校园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9-64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3-1298/G4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陆  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科学建构中学生的精神家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考试周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3-89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22-1381/G4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爱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挖掘物理学科中的隐性德育资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6</w:t>
            </w:r>
            <w:r>
              <w:rPr>
                <w:rFonts w:ascii="宋体;SimSun" w:hAnsi="宋体;SimSun" w:cs="宋体;SimSun"/>
                <w:color w:val="000000"/>
              </w:rPr>
              <w:t>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础教育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2-1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1-4889/G4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金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功就做有用功——谈高中语文有效教学和有效学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华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9-54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22-1282/I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生物课堂教学效果提升建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理导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2095-38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5-1355/G4</w:t>
            </w:r>
          </w:p>
        </w:tc>
      </w:tr>
      <w:tr>
        <w:trPr>
          <w:trHeight w:val="1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盛  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谈新时期高中生语文能力的培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7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新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3-2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4-1324/G4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国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情景向基本物理模型转化的难点及教学对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8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理导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2095-38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5-1355/G4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小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素质教育背景下的高中思想政治课堂教学路径探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.8</w:t>
            </w:r>
            <w:r>
              <w:rPr>
                <w:rFonts w:ascii="宋体;SimSun" w:hAnsi="宋体;SimSun" w:cs="宋体;SimSun"/>
                <w:bCs/>
                <w:color w:val="000000"/>
              </w:rPr>
              <w:t>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新课程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N 1674-697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N 14-1353/O1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  展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会学生使用解决动态圆问题的利器：圆规和硬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理通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0509-40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3-1084/O4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爱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物理的教学模式探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技术物理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5-95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5-1224/O3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明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情感教学初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3-84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1-5566/G2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红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特大暴雨成因分析及灾后反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地理教学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2-2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61-1035/G4</w:t>
            </w:r>
          </w:p>
        </w:tc>
      </w:tr>
      <w:tr>
        <w:trPr>
          <w:trHeight w:val="18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红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高线的判读及应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清华大学《中国多媒体教学学报》第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华同方光盘电子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N 1673-24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N 11-9121/G</w:t>
            </w:r>
          </w:p>
        </w:tc>
      </w:tr>
      <w:tr>
        <w:trPr>
          <w:trHeight w:val="9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小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浅论新课程背景下高中政治教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.9</w:t>
            </w:r>
            <w:r>
              <w:rPr>
                <w:rFonts w:ascii="宋体;SimSun" w:hAnsi="宋体;SimSun" w:cs="宋体;SimSun"/>
                <w:bCs/>
                <w:color w:val="000000"/>
              </w:rPr>
              <w:t>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理导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N 2095-38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N 15-1355/G4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淼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卷八年高考诗歌鉴赏命题的分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N 1008-8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N 37-1333/G4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彭明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中英语阅读有效教学探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.10</w:t>
            </w:r>
            <w:r>
              <w:rPr>
                <w:rFonts w:ascii="宋体;SimSun" w:hAnsi="宋体;SimSun" w:cs="宋体;SimSun"/>
                <w:bCs/>
                <w:color w:val="000000"/>
              </w:rPr>
              <w:t>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新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N 1673-2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N 14-1324/G4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蒋  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中现代散文阅读有效教学探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理导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2095-38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15-1355/G4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星荣     汪红艳     李燕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点时事地理原创题精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2-593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2-1718/G4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蒋  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浅析高中散文写作教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2-39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42-1768/I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  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建系巧解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数学教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7-1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2-1398/G4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惠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阅读教学有效策略探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教创新导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N 1673-97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N 11-5599/N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  展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物理高考卷与台湾大学入学物理考卷的比较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2-042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2-1216/O4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红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必修三常见易混易错概念辨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2-593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2-1718/G4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培养学生的兴趣是体育教学的关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新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N 1673-2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N 14-1324/G4</w:t>
            </w:r>
          </w:p>
        </w:tc>
      </w:tr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  展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也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江苏高考物理卷多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008-4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23-1189/O4</w:t>
            </w:r>
          </w:p>
        </w:tc>
      </w:tr>
      <w:tr>
        <w:trPr>
          <w:trHeight w:val="6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红艳     李燕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长假拥挤现象看旅游环境容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SN 1672-593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N 32-1718/G4</w:t>
            </w:r>
          </w:p>
        </w:tc>
      </w:tr>
      <w:tr>
        <w:trPr>
          <w:trHeight w:val="6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有效教学的几点思考——以“表格信息的图形化”教学为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教育研究与评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N 1674-46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N 32-1791/G4</w:t>
            </w:r>
          </w:p>
        </w:tc>
      </w:tr>
      <w:tr>
        <w:trPr>
          <w:trHeight w:val="339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编写教材</w:t>
            </w:r>
          </w:p>
        </w:tc>
      </w:tr>
      <w:tr>
        <w:trPr>
          <w:trHeight w:val="6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生物学教师专业发展与课堂教学叙事案例分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B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78-7-03-035010-7</w:t>
            </w:r>
          </w:p>
        </w:tc>
      </w:tr>
      <w:tr>
        <w:trPr>
          <w:trHeight w:val="6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  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型范式与实施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实践活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BN 978-7-5499-2392-2</w:t>
            </w:r>
          </w:p>
        </w:tc>
      </w:tr>
      <w:tr>
        <w:trPr>
          <w:trHeight w:val="6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  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型范式与实施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数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BN 978-7-5499-2017-4</w:t>
            </w:r>
          </w:p>
        </w:tc>
      </w:tr>
      <w:tr>
        <w:trPr>
          <w:trHeight w:val="6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  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型范式与实施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生物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BN 978-7-5499-2379-3</w:t>
            </w:r>
          </w:p>
        </w:tc>
      </w:tr>
      <w:tr>
        <w:trPr>
          <w:trHeight w:val="6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  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型范式与实施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历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BN 978-7-5499-2019-8</w:t>
            </w:r>
          </w:p>
        </w:tc>
      </w:tr>
      <w:tr>
        <w:trPr>
          <w:trHeight w:val="6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  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型范式与实施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BN 978-7-5499-2378-6</w:t>
            </w:r>
          </w:p>
        </w:tc>
      </w:tr>
      <w:tr>
        <w:trPr>
          <w:trHeight w:val="6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红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型范式与实施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与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ISBN 978-7-5499-2380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36:00Z</dcterms:created>
  <dc:creator>微软用户</dc:creator>
  <dc:description/>
  <cp:keywords/>
  <dc:language>en-US</dc:language>
  <cp:lastModifiedBy>User</cp:lastModifiedBy>
  <cp:lastPrinted>2013-01-10T04:45:00Z</cp:lastPrinted>
  <dcterms:modified xsi:type="dcterms:W3CDTF">2017-03-31T23:47:00Z</dcterms:modified>
  <cp:revision>96</cp:revision>
  <dc:subject/>
  <dc:title>2011年教师获奖情况统计</dc:title>
</cp:coreProperties>
</file>