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汤丽萍、苏文静老师的课</w:t>
      </w:r>
    </w:p>
    <w:p>
      <w:pPr>
        <w:pStyle w:val="Normal"/>
        <w:ind w:firstLine="435"/>
        <w:rPr/>
      </w:pPr>
      <w:r>
        <w:rPr/>
        <w:t>今天，汤丽萍老师在高二（</w:t>
      </w:r>
      <w:r>
        <w:rPr/>
        <w:t>4</w:t>
      </w:r>
      <w:r>
        <w:rPr/>
        <w:t>）班、苏文静老师在高一（</w:t>
      </w:r>
      <w:r>
        <w:rPr/>
        <w:t>1</w:t>
      </w:r>
      <w:r>
        <w:rPr/>
        <w:t>）开设了两节同题异构试验课，选择了卡夫卡的小说《幸存者》为教学内容，两位老师运用个人智慧，解读文本，设计教学内容，精心安排教学流程，在课堂教学中，充分显示了教师深厚的教学功底和个人的教学魅力，对课堂教学的驾驭表现了充分的自信。</w:t>
      </w:r>
    </w:p>
    <w:p>
      <w:pPr>
        <w:pStyle w:val="Normal"/>
        <w:ind w:firstLine="435"/>
        <w:rPr/>
      </w:pPr>
      <w:r>
        <w:rPr/>
        <w:t>从采用的课堂教学的方式而言，两位老师都能按照三河口中学的课堂教学要求，教师讲授不超过</w:t>
      </w:r>
      <w:r>
        <w:rPr/>
        <w:t>25</w:t>
      </w:r>
      <w:r>
        <w:rPr/>
        <w:t>分钟，充分发挥学生的主观能动性，调动学生学习的积极性和思维的主动性，最后又能留出几分钟时间给学生反思总结。</w:t>
      </w:r>
    </w:p>
    <w:p>
      <w:pPr>
        <w:pStyle w:val="Normal"/>
        <w:ind w:firstLine="435"/>
        <w:rPr/>
      </w:pPr>
      <w:r>
        <w:rPr/>
        <w:t>从新课程的教学理念的角度，两位老师都能采用自主、合作、探究的学习方式，老师设计学案，学生自读文本，完成对文本的自主解读；课上采用合作学习的形式，让学生解决疑点难点；对于小说的主题采用探究式的学习方式，譬如，苏文静老师对学生抛出了这样的一个问题“假如人和人在那个荒岛上会怎样”，让学生各抒己见。</w:t>
      </w:r>
    </w:p>
    <w:p>
      <w:pPr>
        <w:pStyle w:val="Normal"/>
        <w:ind w:firstLine="435"/>
        <w:rPr/>
      </w:pPr>
      <w:r>
        <w:rPr/>
        <w:t>从对文本解读的角度而言，两位老师各有特色。汤老师对文本的解读掺入了更多的现代元素，让学生做导演，选主角，选狗，设置环境和场面等；苏老师对文本的解读更接近传统，引导学生对文字的研读中分析文章，理解文章。</w:t>
      </w:r>
    </w:p>
    <w:p>
      <w:pPr>
        <w:pStyle w:val="Normal"/>
        <w:ind w:firstLine="435"/>
        <w:rPr/>
      </w:pPr>
      <w:r>
        <w:rPr/>
        <w:t>从教学的效果而言，两位老师的这一堂小说阅读课的教学颇有实效，教给学生了解读小说的方法，拓展了学生的思维，对学生的人生观价值观也有一定的影响。</w:t>
      </w:r>
    </w:p>
    <w:p>
      <w:pPr>
        <w:pStyle w:val="Normal"/>
        <w:ind w:firstLine="435"/>
        <w:rPr/>
      </w:pPr>
      <w:r>
        <w:rPr/>
        <w:t>总之，两位老师的这一堂同题异构课是成功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6:00Z</dcterms:created>
  <dc:creator>User</dc:creator>
  <dc:description/>
  <cp:keywords/>
  <dc:language>en-US</dc:language>
  <cp:lastModifiedBy>User</cp:lastModifiedBy>
  <dcterms:modified xsi:type="dcterms:W3CDTF">2016-05-12T01:18:00Z</dcterms:modified>
  <cp:revision>36</cp:revision>
  <dc:subject/>
  <dc:title>评汤丽萍、苏文静老师的课</dc:title>
</cp:coreProperties>
</file>