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基于学生主动发展优化教与学评价的研究》的研讨活动</w:t>
      </w:r>
    </w:p>
    <w:p>
      <w:pPr>
        <w:pStyle w:val="Normal"/>
        <w:ind w:firstLine="525"/>
        <w:rPr/>
      </w:pPr>
      <w:r>
        <w:rPr/>
        <w:t>评苏文静老师的课《细节为人物描写传神》</w:t>
      </w:r>
    </w:p>
    <w:p>
      <w:pPr>
        <w:pStyle w:val="Normal"/>
        <w:rPr/>
      </w:pPr>
      <w:r>
        <w:rPr/>
        <w:t>时间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rPr/>
      </w:pPr>
      <w:r>
        <w:rPr/>
        <w:t>地点：武进区三河口高级中学四楼会议室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参加人员：</w:t>
      </w:r>
    </w:p>
    <w:p>
      <w:pPr>
        <w:pStyle w:val="Normal"/>
        <w:rPr/>
      </w:pPr>
      <w:r>
        <w:rPr/>
        <w:t>研讨记录：</w:t>
      </w:r>
    </w:p>
    <w:p>
      <w:pPr>
        <w:pStyle w:val="Normal"/>
        <w:rPr/>
      </w:pPr>
      <w:r>
        <w:rPr/>
        <w:t>研讨过程</w:t>
      </w:r>
      <w:r>
        <w:rPr/>
        <w:br/>
      </w:r>
      <w:r>
        <w:rPr/>
        <w:t>一、执教者反思：</w:t>
      </w:r>
    </w:p>
    <w:p>
      <w:pPr>
        <w:pStyle w:val="Normal"/>
        <w:ind w:firstLine="420"/>
        <w:rPr/>
      </w:pPr>
      <w:r>
        <w:rPr/>
        <w:t>我执教高一年级语文，围绕课题，结合自己的这一堂课，简单谈谈自己心目中优化学生主动发展的应该呈现的一种状态。主动发展，学生首先应该学会倾听别人的见解，倾听作文中的亮点和缺点，还要反思质疑，在争辩中达成共识，这是小组交流的高潮所在。但是本次课堂中，有一个现象，有些话语权掌握在班里的权威人物手中，全体学生的主体性还没有全方面的体现。反思我的课堂，学生没能很好地进行小组交流，关键还在于我们教师。我感觉自己还没能很好地进入那种情境。希望在座的各位老师能多提宝贵意见。</w:t>
      </w:r>
    </w:p>
    <w:p>
      <w:pPr>
        <w:pStyle w:val="Normal"/>
        <w:rPr/>
      </w:pPr>
      <w:r>
        <w:rPr/>
        <w:t>二、评课研讨：</w:t>
      </w:r>
    </w:p>
    <w:p>
      <w:pPr>
        <w:pStyle w:val="Normal"/>
        <w:ind w:firstLine="420"/>
        <w:rPr/>
      </w:pPr>
      <w:r>
        <w:rPr/>
        <w:t>评议人一：作文教学是难的，切入点难寻，训练效果不明显，学生不喜欢，因此作文教学如何做到事半功倍，如何寻找好的切入点，如何使学生的作文水平得到真正的提高，一直是困扰语文老师的问题，苏老师在本次开课中，为我们提供了范例。苏老师在记叙文的序列化教学中，以细节描写为切入点，进行了专项训练，使本次作文教学课收到了很好的效果。</w:t>
      </w:r>
    </w:p>
    <w:p>
      <w:pPr>
        <w:pStyle w:val="Normal"/>
        <w:ind w:firstLine="420"/>
        <w:rPr/>
      </w:pPr>
      <w:r>
        <w:rPr/>
        <w:t>评议人二：作文难教，学生怕写，因此要开好一堂成功的作文教学课是不容易的。但是我们也不能因为难，所以放弃或者忽视，这样的话，学生的作文水平就更加难以提高了。苏老师的这节课，重视细节描写，让细节为人物描写传神，为文章添彩，选一个小的切入点，然后用范例铺垫，学以致用，使学生能真正重视记叙文中人物的细节描写的作用，从而努力发现或创造动人的细节。</w:t>
      </w:r>
    </w:p>
    <w:p>
      <w:pPr>
        <w:pStyle w:val="Normal"/>
        <w:ind w:firstLine="420"/>
        <w:rPr/>
      </w:pPr>
      <w:r>
        <w:rPr/>
        <w:t>评议人三：教师精心选择了教学材料，精心设计了学生的学习活动，课堂上有合作交流，有分析研讨，有例文赏析，有课堂操练，教与学的活动设计很严谨，教之后有练习反馈，学之后有成果检测。</w:t>
      </w:r>
    </w:p>
    <w:p>
      <w:pPr>
        <w:pStyle w:val="Normal"/>
        <w:ind w:firstLine="420"/>
        <w:rPr/>
      </w:pPr>
      <w:r>
        <w:rPr/>
        <w:t>评议人四：本堂作文训练课上，学生能以积极的良好的心态投入到学习中来，虽然课堂的容量大，但是，因为学生准备充分，表达流畅到位，所以教学节奏紧凑，教学过程顺利自然。如果学生的当堂作文能够多一点反馈，效果将更加明显。</w:t>
      </w:r>
    </w:p>
    <w:p>
      <w:pPr>
        <w:pStyle w:val="Normal"/>
        <w:ind w:firstLine="420"/>
        <w:rPr/>
      </w:pPr>
      <w:r>
        <w:rPr/>
        <w:t>评议人五：学生的学习活动过程比较充分，尤其是小组讨论的形式很好地体现了合作探究的课改理念。不过，学生的活动结论显得肤浅，思维不深入。</w:t>
      </w:r>
    </w:p>
    <w:p>
      <w:pPr>
        <w:pStyle w:val="Normal"/>
        <w:ind w:firstLine="420"/>
        <w:rPr/>
      </w:pPr>
      <w:r>
        <w:rPr/>
        <w:t>评议人六：课堂教学的活动体现了我校课堂教学的要求，老师精讲少讲，学生活动充分，学生的课堂活动不少于</w:t>
      </w:r>
      <w:r>
        <w:rPr/>
        <w:t>15</w:t>
      </w:r>
      <w:r>
        <w:rPr/>
        <w:t>分钟，并且也有反思总结的过程，这样的教学流程确实是从学生主动发展的角度入手的，这样的教学设计也体现了老师的匠心。</w:t>
      </w:r>
    </w:p>
    <w:p>
      <w:pPr>
        <w:pStyle w:val="Normal"/>
        <w:ind w:firstLine="420"/>
        <w:rPr/>
      </w:pPr>
      <w:r>
        <w:rPr/>
        <w:t>评议人七：苏老师的本次作文课从寻找切入点，精选材料，到组织教学，到训练效果，都为我们的作文教学提供了借鉴，当然，作文教学的成果不是一蹴而就的，需要长期积累，长期坚持训练。如果教师能从学生的累次作文中寻找动人的细节，更能激发学生的作文兴趣和作文智慧。</w:t>
      </w:r>
    </w:p>
    <w:p>
      <w:pPr>
        <w:pStyle w:val="Normal"/>
        <w:ind w:firstLine="420"/>
        <w:rPr/>
      </w:pPr>
      <w:r>
        <w:rPr/>
        <w:t>评议人八：作文范例除了来自于名人佳作或优秀作文之外，如果能多一点来自学生生活的鲜活的实例或生动的细节，或者就是来自于自己身边的人或事，也许学生的学习作文的兴趣将更加浓郁，训练的效果也将更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活动综述：</w:t>
      </w:r>
    </w:p>
    <w:p>
      <w:pPr>
        <w:pStyle w:val="Normal"/>
        <w:ind w:firstLine="420"/>
        <w:rPr/>
      </w:pPr>
      <w:r>
        <w:rPr/>
        <w:t>本次研讨活动是我校课题组《基于学生主动发展优化教与学评价的研究》开展的，对于本课题的活动要求以及学校的课堂教学要求，课题组老师都比较清楚，用这些来观照评价苏文静老师的这节作文课，我们可以学到许多东西：如如何有效组织学生的课堂活动，如何化被动学习为主动学习，如何优化课堂教学内容，如何优化课堂教学结构，等等，这些都是教学中永不过时的话题，苏老师在这些方面给了我们很多启发。同时，语文作文教学也是语文教学的一大难点，如何提高作文教学的效率，如何激发学生的作文兴趣，如何提高学生的作文水平，也是语文老师一直在探索的问题，苏老师的这一节课也给了我们一些借鉴的方法和学习的途径。</w:t>
      </w:r>
    </w:p>
    <w:p>
      <w:pPr>
        <w:pStyle w:val="Normal"/>
        <w:ind w:firstLine="420"/>
        <w:rPr/>
      </w:pPr>
      <w:r>
        <w:rPr/>
        <w:t>当然，作为一节试验课，也存在一些值得探讨的问题，如怎样让课堂结构模式有新的突破，学生的小组交流怎样才更有实效，学生的思维才更开阔，学生的语言表述水平如何提高等，这些还有待更近一步探索试验，寻找更有效的方法和途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54:00Z</dcterms:created>
  <dc:creator>lenovo</dc:creator>
  <dc:description/>
  <cp:keywords/>
  <dc:language>en-US</dc:language>
  <cp:lastModifiedBy>lenovo</cp:lastModifiedBy>
  <dcterms:modified xsi:type="dcterms:W3CDTF">2014-11-05T07:44:00Z</dcterms:modified>
  <cp:revision>45</cp:revision>
  <dc:subject/>
  <dc:title>苏文静老师开课评议</dc:title>
</cp:coreProperties>
</file>