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第二中学校级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期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ascii="宋体;SimSun" w:hAnsi="宋体;SimSun" w:cs="宋体;SimSun"/>
          <w:spacing w:val="20"/>
          <w:sz w:val="28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课题立项时间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spacing w:val="20"/>
          <w:sz w:val="32"/>
          <w:szCs w:val="32"/>
          <w:u w:val="single"/>
        </w:rPr>
        <w:t>2015.5</w:t>
      </w:r>
      <w:r>
        <w:rPr>
          <w:rFonts w:cs="宋体;SimSun" w:ascii="宋体;SimSun" w:hAnsi="宋体;SimSun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课  题  名  称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ascii="宋体;SimSun" w:hAnsi="宋体;SimSun" w:cs="宋体;SimSun"/>
          <w:szCs w:val="21"/>
          <w:u w:val="single"/>
        </w:rPr>
        <w:t xml:space="preserve">学习环境下高中语文课堂写作教学的实践研究 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课 题 负 责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朱丽锋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所在</w:t>
      </w:r>
      <w:r>
        <w:rPr>
          <w:rFonts w:ascii="宋体;SimSun" w:hAnsi="宋体;SimSun" w:cs="宋体;SimSun"/>
          <w:sz w:val="32"/>
        </w:rPr>
        <w:t>所在教研组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语文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第二中学教师发展处制</w:t>
      </w:r>
    </w:p>
    <w:p>
      <w:pPr>
        <w:pStyle w:val="Style15"/>
        <w:ind w:left="99" w:hanging="0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  <w:gridCol w:w="37"/>
        <w:gridCol w:w="123"/>
      </w:tblGrid>
      <w:tr>
        <w:trPr>
          <w:trHeight w:val="62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课题研究进展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开题至今课题组所做的主要工作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</w:rPr>
              <w:t>做好开题论证、明确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题进入研究实施阶段开始，首先组织召开课题组教师研讨会，共同讨论课题研究方案，对课题方案进行修改。定稿后，又进行了认真的学习和研讨，在学习和研讨的过程中，课题组的教师对课题研究有了初步的认识，明确了研究的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法理论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加强理论的学习，</w:t>
            </w:r>
            <w:r>
              <w:rPr>
                <w:rFonts w:ascii="宋体;SimSun" w:hAnsi="宋体;SimSun" w:cs="宋体;SimSun"/>
                <w:sz w:val="24"/>
              </w:rPr>
              <w:t>我们课题组成员集中学习了《论信息技术与课程整合》（何克抗）《建构主义理念下语文教学的创新》（刘国宁）、《从翻转课堂的本质看翻转课堂在我国的未来发展》（何克抗）等一系列文章</w:t>
            </w:r>
            <w:r>
              <w:rPr>
                <w:rFonts w:ascii="宋体;SimSun" w:hAnsi="宋体;SimSun" w:cs="宋体;SimSun"/>
                <w:sz w:val="24"/>
              </w:rPr>
              <w:t>提升教师的理论水平，确保课题实验的成功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行动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召开课题研讨会，制定研究计划，小结研究情况。及时收集研究信息、资料，不断完善操作过程。鼓励教师参加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的撰写、课堂赛教等活动，不断总结出研究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具体开展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学习理论、提高教师本身的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实践，离开科学理论的指导，都只能是盲目的。为了提升教师的理论水平，为了确保课题实验的成功实施，课题组要求课题研究老师认真学习相关理论知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共同研究，制定计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开学初，研究小组组长和组员，通过研讨会共同制定本学期的课题研究计划，安排好课题研讨课课程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加强交流研讨，共享集体智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精心实践，上好课题实验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课题组的研讨课课程表，上课教师必须精心准备，深入研究学生、课程标准、教材，精心设计教学过程，提前做好上课准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就是这样扎实有效的开展课题实验探究活动的，应该说一次活动就是一次思想的交流，思维火花的的碰撞。上课老师更是感觉自身上课水平的提高。通过这样的实验，逐步提高教师的教学水平，优化了教学过程，教师们在交流中成长起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总结，撰写心得。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末，课题组都要求课题组教师认真反思，总结经验，撰写自己的实验心得。要求教师积极参加教学论文、教学设计、教育叙事等评比活动。因为反思是教师从事教学研究的基本手段，我们力求通过案例的分析，不断的反思，通过反思实践，再反思再实践，使我们的教育智慧随之增长。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取得的阶段成果</w:t>
            </w:r>
            <w:r>
              <w:rPr>
                <w:rFonts w:ascii="宋体;SimSun" w:hAnsi="宋体;SimSun" w:cs="宋体;SimSun"/>
                <w:b/>
                <w:sz w:val="24"/>
              </w:rPr>
              <w:t>（包括出版、发表的成果、已产生的实践反映及专家、行政领导的评价等，已发表的论文，请注明发表的时间及刊物）</w:t>
            </w:r>
          </w:p>
        </w:tc>
      </w:tr>
      <w:tr>
        <w:trPr>
          <w:trHeight w:val="326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论文发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朱丽锋在《语文教学通讯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.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发表论文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环境下高中语文课堂教学的实践与反思——以一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公开课的研究为例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张金磊在《语文天地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发表论文《高中语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教学方式初探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周一唯在《新课程》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发表论文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在中学语文教学中的运用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陈妤在《教育新视窗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.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发表论文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支持下议论文写作三个问题的解决策略初探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王赟在《文教资料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发表论文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背景下高中语文教与学的探究》。</w:t>
            </w:r>
            <w:r>
              <w:rPr>
                <w:rFonts w:ascii="宋体;SimSun" w:hAnsi="宋体;SimSun" w:cs="宋体;SimSun"/>
                <w:bCs/>
                <w:i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论文获奖：</w:t>
            </w:r>
          </w:p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省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王赟的论文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背景下高中语文教与学的研究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江苏省数字化学习课例和论文评比中，获省二等奖；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秦开颜的论文《数字化环境下的教学观念和教学模式探究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省数字化学习论文评比，获省三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陈妤的论文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支持下议论文写作三个问题的解决策略初探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江苏省数字化学习课例和论文评比中，获省三等奖。</w:t>
            </w:r>
          </w:p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校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朱丽锋的论文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环境下高中语文课堂教学的实践与反思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二中青年教师论文比赛中获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王赟的论文《浅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背景下教学资源库的构建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二中青年教师论文比赛中获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陈妤的论文《高中语文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堂”教学实效性初探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二中青年教师论文比赛中获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张淼一的论文《微信可以成为高中语文教学的助力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二中青年教师论文比赛中获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秦开颜的论文《浅析数字化环境下学生学习方式转变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二中青年教师论文比赛中获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朱莉的论文《基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ebques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楼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探究课例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二中青年教师论文比赛中获二等奖。</w:t>
            </w:r>
          </w:p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微视频比赛获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王赟的微视频《文言句式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常州市第二中学微课程制作比赛中获得一等奖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秦开颜的微视频《文言文特殊句式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得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周一唯的微视频《层深之法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刘楷的微视频《蝶恋花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得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王赟的微视频《诗歌鉴赏中的虚实结合手法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得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朱丽锋微视频《“对比”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滴眼泪换一滴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的体现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得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郦雪峰的微视频《借景抒情与托物言志等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得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朱莉的微视频《红楼梦金陵十二钗赏读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得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陈妤的微视频《我与地坛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得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秦开颜的微视频《文言文特殊句式—宾语前置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第二中学微课程制作比赛中获得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张淼一的微视频《晏子与车夫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常州市第二中学微课程制作比赛中获得二等奖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其他获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张金磊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国易教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课堂大赛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王赟的《神的一滴》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“一师一优课，一课一名师”比赛中获得省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朱莉、秦开颜、刘楷、陈妤、王赟、朱丽锋、瞿丹、周一唯 参与合作开发苏教版必修四网络教学资源的活动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研究中存在的问题或不足</w:t>
            </w:r>
          </w:p>
        </w:tc>
      </w:tr>
      <w:tr>
        <w:trPr>
          <w:trHeight w:val="35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研究过程中，我们也遇到一些困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研究的形式缺乏创新。因为没有经验，课题研究中只能边摸索边前进，形式单一，创新意识不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人员的理论知识相对缺乏。参与研究的老师都是一线的老师，大家都是主课老师，有的还是班主任，工作负担很重。平时理论学习时间很少，因此积累的先进理论不够。还需要加强理论的学习，用理论来指导我们的课题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下阶段研究计划及确保最终成果的主要措施</w:t>
            </w:r>
          </w:p>
        </w:tc>
      </w:tr>
      <w:tr>
        <w:trPr>
          <w:trHeight w:val="7018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下阶段研究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加强理论方面的研究：继续加强课题组成员培训。通过研修，进一步提升课题研究素养，并为他们更多提供校内外学习交流的平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视实践方面的探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请进来走出去的方式，组织教师积极参与各种专题培训，并邀请专家跟踪指导课题研究，随时反馈，及时修正，让课题组成员有更充分的认识，保证今后的研究和实践更深刻、更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通过各实验班的活动载体展示课题研究成果，使课题的理性思考转化为优质的科研成果，并帮助他们推广研究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课题组成员加强反思意识，用报告和论文等形式对课题进行总结，为课题结题作准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阶段保证成果主要措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积极创造条件，推广现有的成果与经验，加强校际间的交流与协作。在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sz w:val="24"/>
              </w:rPr>
              <w:t>学科教学中广泛运用现代信息技术，调动学生积极参与教学活动，发展学生的智能，让学生学会学习，具有创新精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6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继续完善学校的硬件环境建设，抓好课题研究工作，让老师们把握现代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技术应用的最佳时期，能根据教材的特点，本着实效的原则，灵活运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内容、人员、计划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的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大调整。</w:t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内容均由课题负责人填写）</w:t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中期评估意见</w:t>
            </w:r>
          </w:p>
        </w:tc>
      </w:tr>
      <w:tr>
        <w:trPr>
          <w:trHeight w:val="9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0"/>
              <w:outlineLvl w:val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52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中期评估小组成员</w:t>
            </w:r>
          </w:p>
          <w:tbl>
            <w:tblPr>
              <w:tblW w:w="8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2349"/>
              <w:gridCol w:w="3439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 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 名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职务职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工作单位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师发展处、校长室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18"/>
          <w:szCs w:val="52"/>
        </w:rPr>
      </w:pPr>
      <w:r>
        <w:rPr>
          <w:rFonts w:cs="宋体;SimSun" w:ascii="宋体;SimSun" w:hAnsi="宋体;SimSun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8:00Z</dcterms:created>
  <dc:creator>wanwei</dc:creator>
  <dc:description/>
  <cp:keywords/>
  <dc:language>en-US</dc:language>
  <cp:lastModifiedBy>冯新星</cp:lastModifiedBy>
  <cp:lastPrinted>2016-04-06T08:03:00Z</cp:lastPrinted>
  <dcterms:modified xsi:type="dcterms:W3CDTF">2016-05-03T09:08:00Z</dcterms:modified>
  <cp:revision>2</cp:revision>
  <dc:subject/>
  <dc:title>江苏省中小学教学研究课题</dc:title>
</cp:coreProperties>
</file>