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titlebox"/>
        <w:shd w:fill="FFFFFF" w:val="clear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关于开展第十一期“优秀教师免费导学”公益活动的通告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vanish/>
          <w:color w:val="000000"/>
          <w:sz w:val="21"/>
          <w:szCs w:val="21"/>
        </w:rPr>
        <w:t>‍‍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各辖市、区教育局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(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教育文体局、社会事业局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，各局属学校：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为了让更多的学生享受优质教育资源，进一步服务于学生学业成长，加强师德师风建设，第十一期公益活动将于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4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日正式启动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一、导学教师团队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来自全市各校的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40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多名优秀教师、骨干教师、青年教师及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6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多名市级学科带头人以上称号的资深名师，有多次循环导学的经历，经验丰富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二、导学范围、学段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小学五年级至高一年级，兼顾其他年级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三、导学内容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学习问题诊断，学习方法建议，学习困难助解，学习能力提升，青果在线课程学习，艺体科技素质提升等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四、导学学科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.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小学：语文（含作文专项）、英语、数学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.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中学：语文（含作文专项）、英语、数学、物理、化学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.“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青苗义教”艺体科技类：音乐（舞蹈、声乐）、美术（书法、绘画）、体育（武术、健美操）、科技（创客）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五、导学安排（详见附件一）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.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导学时间：周六上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8:30—10:3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文科）；下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:00—4:0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理科）；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周六上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9:00—11:0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艺体类）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.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导学地点：常州市田家炳初级中学、常州市丽华中学、常武购书中心“青果书房”、戚墅堰实验中学、清凉一社区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．青苗义教导学点：武进牛塘一社区、武进区南夏墅中心小学、武进卢家巷社区、武进区卢家巷实验学校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六、导学方式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.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导学点导学：“一对一”指导或主题式指导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名教师同时指导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7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名以内相似学情的学生）；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.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青苗义教导学：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名老师指导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5—2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名学生，开展艺体科技类活动；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.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青果书房导学：线上线下相结合，在青果在线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http://www.qinguo.me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在线导学栏目报名；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4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．家长沙龙：由优秀教师定期举行主题式学科讲座，与家长面对面交流学习经验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并为家长解疑释惑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七、参加办法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一）信息获取：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市教育局将在常州教育信息网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http://www.czedu.gov.cn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“公示公告”栏目和常州市教育服务中心网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http://88995111.czedu.net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等媒体以菜单形式向社会发布导学信息。导学预排课表提前一周上网公告，导学周的周四公布正式导学课表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二）预约方法：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.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现场预约：常州市教育服务中心（市青少年活动中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号楼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12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室）；</w:t>
      </w:r>
    </w:p>
    <w:p>
      <w:pPr>
        <w:pStyle w:val="Style15"/>
        <w:shd w:fill="FFFFFF" w:val="clear"/>
        <w:spacing w:lineRule="atLeast" w:line="420"/>
        <w:ind w:firstLine="480"/>
        <w:rPr/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.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网络预约：登录常州教育服务中心网站（</w:t>
      </w:r>
      <w:hyperlink r:id="rId2">
        <w:r>
          <w:rPr>
            <w:rStyle w:val="InternetLink"/>
            <w:rFonts w:cs="Microsoft Yahei;Times New Roman" w:ascii="Microsoft Yahei;Times New Roman" w:hAnsi="Microsoft Yahei;Times New Roman"/>
            <w:sz w:val="21"/>
            <w:szCs w:val="21"/>
          </w:rPr>
          <w:t>http://88995111.czedu.net/</w:t>
        </w:r>
      </w:hyperlink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，点击“我要参与”栏目，下载“常州教育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APP”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即可手机预约；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.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微信预约：关注“常州道德讲堂”微信公众号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czddjt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，打开“好声音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-i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牵手”栏目，找到导学报名信息，进行预约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4.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电话预约：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88995111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8663696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8663698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86617789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86622233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5.“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青果书房”导学点预约：登录“青果在线学校”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http://www.qingguo.me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，点击“在线导学”栏目进行预约；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6.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清凉一社区导学电话预约：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8663698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7.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青苗义教：在义教点所在社区和学校报名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八、首次活动安排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本期首次公益活动为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4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日，首次预约时间为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8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日上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8:3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起，具体排课详情详见附件二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tailtitlebox">
    <w:name w:val="detail-title-box"/>
    <w:basedOn w:val="Normal"/>
    <w:qFormat/>
    <w:pPr>
      <w:widowControl/>
      <w:spacing w:lineRule="atLeast" w:line="1200"/>
      <w:jc w:val="center"/>
    </w:pPr>
    <w:rPr>
      <w:rFonts w:ascii="宋体;SimSun" w:hAnsi="宋体;SimSun" w:cs="宋体;SimSun"/>
      <w:b/>
      <w:bCs/>
      <w:kern w:val="0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8995111.czed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4:00Z</dcterms:created>
  <dc:creator>user</dc:creator>
  <dc:description/>
  <cp:keywords/>
  <dc:language>en-US</dc:language>
  <cp:lastModifiedBy>user</cp:lastModifiedBy>
  <dcterms:modified xsi:type="dcterms:W3CDTF">2017-02-22T05:44:00Z</dcterms:modified>
  <cp:revision>1</cp:revision>
  <dc:subject/>
  <dc:title>关于开展第十一期“优秀教师免费导学”公益活动的通告</dc:title>
</cp:coreProperties>
</file>