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三河口中学微型课题申报评审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97"/>
        <w:gridCol w:w="1643"/>
        <w:gridCol w:w="1283"/>
        <w:gridCol w:w="1417"/>
        <w:gridCol w:w="540"/>
        <w:gridCol w:w="1260"/>
        <w:gridCol w:w="1237"/>
      </w:tblGrid>
      <w:tr>
        <w:trPr>
          <w:trHeight w:val="454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于如何转化学困生</w:t>
            </w:r>
            <w:r>
              <w:rPr>
                <w:b/>
                <w:sz w:val="24"/>
              </w:rPr>
              <w:t>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凌俊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成员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章建春、庄华、秦理想、承磊</w:t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时间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结题时间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09</w:t>
            </w:r>
          </w:p>
        </w:tc>
      </w:tr>
      <w:tr>
        <w:trPr>
          <w:trHeight w:val="921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设计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一、研究对象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所谓学困生即学习困难的学生，对于他们学习困难的原因通常有两种观点来解释。第一种认为，学习困难是由于学生智商偏低而形成的；第二种认为，学习困难是由于学生非智力因素而导致的。我们这里研究的学困生是指的第二种情况的学生，即智力正常，但由于学习习惯不好，或方法不当，或社会家庭等因素的影响，或不能适应学校教育下的学习生活等等原因造成的学习效果低下，知识，能力等目标均不能达到课程标准的基本要求，需要通过有针对性的教育，教学给予补偿和矫治的学生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他们通常表现为态度不端正，缺乏自信，学习方法欠妥，学习被动，学习习惯差。在正常的教学要求下，对学习感到恐惧，对完成学习任务有一定的困难，他们上课无精打采，害怕考试，更缺乏独立思考和钻研的精神和能力，学习成绩越来越差，为了使这一类学困生走出学习困难，作为教师，我们必须客观分析其学习困难的原因，找出切合实际的教育转化措施，促进其健康成长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研究背景及意义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《中共中央国务院关于深化教育改革全面推进素质教育的决定》指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全面推进素质教育，要坚持面向全体学生，为学生的全面发展创造相应的条件，依法保障适龄儿童和青少年学习的基本权利，尊重学生身心发展特点和教育规律，使学生主动活泼，积极主动的得到发展”。现在我们所倡导的新课程改革是基于素质教育的背景下提出的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新课程改革是一个长期性的工程，有很多问题需要我们去研究和解决。随着新课改的深入实施，我们发现班级中成绩两极分化的现象十分严重，出现了大量的学困生，他们长时间达不到课程标准所要求的教学目标，对学习态度消极、缺乏信心，难以完成学业任务。是什么原因造成“学困生”出现，怎样来转化这些“学困生”？这一系列问题都值得我们去研究。忽视“学困生”，也就是放弃了相当部分学生受教育的权利，这不仅违背培养和提高学生全面素质的要求，同时也使学校教育工作偏离正常轨道，无法全面提高教育质量，更谈不上素质教育，这不能不引起教育者们更深层次的反思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再加之，随着经济的发展，人们对优质教育的要求愈发强烈，尤其是高中教育，我校是一所普通高中，学生绝大多数来自农村，大部分学生离家较远在学校住宿，学困生的数量较多，成为制约教育质量提高的瓶颈。要提高教学质量，必须针对我校的特殊情况，研究学校里学困生的成因和改进策略，为了解决这一问题，以“为了每一个学生的全面发展”为原则，我们致力于本课题的研究，为学困生在其他方面的教育缺失进行弥补，以学生为主体，以教师为主导，促进每个学生主动的，生动活泼的发展，尊重教育教学规律和学生身心发展的规律，为学困生提供适合的教育，来逐步转变学困生的心里状况和思维方式，为转化学困生，提高学困生的学习水平，提供现实依据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研究的基本内容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无论在哪个学校或者哪个班级学困生都是客观存在的，转化学困生是我们教师工作的一部分，也是新课标和素质教育的基本要求，因此为了转化学困生，提高他们的学习能力，将课题的基本内容制定如下：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，以我校现高二的学困生为例，来研究其类型和形成原因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师在学困生的转化方面应该采取的方法策略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的人际关系在学困生转化方面的作用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社会，家庭，学校三方如何形成教育合力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研究方法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文献研究法：收集国内外关于学困生的类型、成因及研究转化方面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成果；查阅有关文献，以更好地把握研究趋势。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行动研究法：主要研究教育实践中学困生的类型、成因及矫治方法。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调查研究法：主要通过观察、问卷、测量等方法进行。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经验总结法：对本课题的研究成果进行整理、归纳、总结。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个案研究法：主要是通过对学困生的跟踪分析，摸清他们学习困难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因及转化效果，为研究提供最直接的材料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研究步骤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第一步：（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）制定课题，确定研究内容，制定具体实施方案，明确最终要达到的目标，为接下来的研究做好准备工作。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第二步：（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）学习有关文件领会其文件精神，学习相关教育理论，调查学困生的实况，研究学困生的成因。课题组成员设计出学困生的调查问卷。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第三步：（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）以课堂为主阵地，对教学方法提出改进措施。对学困生进行家访，课题组成员交流心得体会，做好个案记录与分析。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第四步：（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）总结前段课题研究经验和存在的主要问题，提出改进措施，形成新的研究规划。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第五步：（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）课题组成员从学校教育、家庭教育等各方面研究学困生的转化策略。</w:t>
            </w:r>
            <w:r>
              <w:rPr>
                <w:rFonts w:ascii="宋体;SimSun" w:hAnsi="宋体;SimSun" w:cs="宋体;SimSun"/>
                <w:sz w:val="24"/>
              </w:rPr>
              <w:t>课题组成员之间进行总结和交流，并撰写课题研究的结题报告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、研究对象及成员分工</w:t>
            </w:r>
          </w:p>
          <w:p>
            <w:pPr>
              <w:pStyle w:val="Normal"/>
              <w:spacing w:lineRule="auto" w:line="360"/>
              <w:ind w:firstLine="48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对象：我校高中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高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班的全体学生</w:t>
            </w:r>
          </w:p>
          <w:p>
            <w:pPr>
              <w:pStyle w:val="Normal"/>
              <w:spacing w:lineRule="auto" w:line="360"/>
              <w:ind w:firstLine="48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：凌俊滢</w:t>
            </w:r>
          </w:p>
          <w:p>
            <w:pPr>
              <w:pStyle w:val="Normal"/>
              <w:spacing w:lineRule="auto" w:line="360"/>
              <w:ind w:firstLine="48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：</w:t>
            </w:r>
            <w:r>
              <w:rPr>
                <w:sz w:val="24"/>
              </w:rPr>
              <w:t>章建春、庄华、秦理想、承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科室审批意见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</w:tc>
      </w:tr>
    </w:tbl>
    <w:p>
      <w:pPr>
        <w:pStyle w:val="Normal"/>
        <w:spacing w:before="156" w:after="0"/>
        <w:rPr/>
      </w:pPr>
      <w:r>
        <w:rPr/>
        <w:t>本表一式两份，教科室和主持人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0:07:00Z</dcterms:created>
  <dc:creator>番茄花园</dc:creator>
  <dc:description/>
  <cp:keywords/>
  <dc:language>en-US</dc:language>
  <cp:lastModifiedBy>微软用户</cp:lastModifiedBy>
  <dcterms:modified xsi:type="dcterms:W3CDTF">2016-03-23T03:33:00Z</dcterms:modified>
  <cp:revision>21</cp:revision>
  <dc:subject/>
  <dc:title>三河口中学微型课题申报、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