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青年教师解题竞赛获奖公示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right="-109" w:firstLine="560"/>
        <w:rPr/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青年教师解题竞赛已经圆满结束，我校近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位青年教师与学生一起参加了高三模拟考试。此次竞赛促进了青年教师及时了解最新高考动态，加强对考纲和试题的研究，提高了专业素养。通过评比，下列青年教师脱颖而出，获得如下奖项，特此公示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360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张金磊  张韩锦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王  强  黄  雯  </w:t>
      </w:r>
      <w:r>
        <w:rPr>
          <w:rFonts w:ascii="楷体_GB2312" w:hAnsi="楷体_GB2312" w:cs="Arial" w:eastAsia="楷体_GB2312"/>
          <w:sz w:val="28"/>
          <w:szCs w:val="28"/>
        </w:rPr>
        <w:t xml:space="preserve">陈  侃  关恩娣  孙  奕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马国伟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杨二群  杨小亚  李燕峰</w:t>
      </w:r>
    </w:p>
    <w:p>
      <w:pPr>
        <w:pStyle w:val="Normal"/>
        <w:spacing w:lineRule="exact" w:line="500"/>
        <w:ind w:firstLine="3601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654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赵黎丽  刘  楷  秦开颜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许  兵  蒋  平  沈  臻  </w:t>
      </w:r>
      <w:r>
        <w:rPr>
          <w:rFonts w:ascii="楷体_GB2312" w:hAnsi="楷体_GB2312" w:cs="Arial" w:eastAsia="楷体_GB2312"/>
          <w:sz w:val="28"/>
          <w:szCs w:val="28"/>
        </w:rPr>
        <w:t>任  玮  范希杰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 xml:space="preserve">吴  磊  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程承平  蒋丽莉  居文丽  张元宵  秦  鹤  朱  莉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孙文淼</w:t>
      </w:r>
    </w:p>
    <w:p>
      <w:pPr>
        <w:pStyle w:val="Normal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大伟  </w:t>
      </w:r>
      <w:r>
        <w:rPr>
          <w:rFonts w:ascii="楷体_GB2312" w:hAnsi="楷体_GB2312" w:cs="Arial" w:eastAsia="楷体_GB2312"/>
          <w:sz w:val="28"/>
          <w:szCs w:val="28"/>
        </w:rPr>
        <w:t xml:space="preserve">孙生娟  谈茹燕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唐黎和</w:t>
      </w:r>
    </w:p>
    <w:p>
      <w:pPr>
        <w:pStyle w:val="Normal"/>
        <w:widowControl/>
        <w:spacing w:lineRule="exact" w:line="500"/>
        <w:ind w:firstLine="14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28"/>
          <w:szCs w:val="28"/>
        </w:rPr>
        <w:t>希望获奖教师再接再厉！同时，竞赛也反映出了部分青年教师教学中不够钻研，教学基本功不扎实，不了解高三教学的问题</w:t>
      </w:r>
      <w:r>
        <w:rPr>
          <w:rFonts w:ascii="楷体_GB2312" w:hAnsi="楷体_GB2312" w:eastAsia="楷体_GB2312"/>
          <w:color w:val="000000"/>
          <w:sz w:val="28"/>
          <w:szCs w:val="28"/>
        </w:rPr>
        <w:t>。对于少数成绩低于学生平均成绩的老师，未有资格参与此次评奖，希望能对照自己的不足，加强研究和学习，加大基本功的训练，力争在下一年的竞赛中获得好成绩！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校长室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7.5.23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User</dc:creator>
  <dc:description/>
  <cp:keywords/>
  <dc:language>en-US</dc:language>
  <cp:lastModifiedBy>User</cp:lastModifiedBy>
  <cp:lastPrinted>2017-05-23T15:49:00Z</cp:lastPrinted>
  <dcterms:modified xsi:type="dcterms:W3CDTF">2017-05-23T07:54:00Z</dcterms:modified>
  <cp:revision>7</cp:revision>
  <dc:subject/>
  <dc:title>2017年青年教师解题竞赛获奖公示</dc:title>
</cp:coreProperties>
</file>