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对“话题复习”课的认识与思考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孟河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8.6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听了三年级和五年级</w:t>
      </w:r>
      <w:r>
        <w:rPr>
          <w:sz w:val="24"/>
        </w:rPr>
        <w:t>Project</w:t>
      </w:r>
      <w:r>
        <w:rPr>
          <w:sz w:val="24"/>
        </w:rPr>
        <w:t>的复习教学课，结合随后的研讨及薛国民老师的点评和指导，对“话题复习课”有很多的思考和新的认识，现与大家交流如下：</w:t>
      </w:r>
    </w:p>
    <w:p>
      <w:pPr>
        <w:pStyle w:val="Normal"/>
        <w:spacing w:lineRule="exact" w:line="500"/>
        <w:ind w:left="420" w:hanging="0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24"/>
        </w:rPr>
        <w:t>一、目标定位是“话题复习”的“灵魂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目标决定方向。在复习课设计的过程中，我们首先要思考和想清楚的是“本课我要复习什么内容？”、“学生通过前期的学习还存在哪些漏洞”、“本课要突破哪些核心知识？”、“用怎样的方式方法来突破？”、“学生的能力提升点有哪些方面？”，教师只有首先自身清晰了这些，话题复习才真正有了方向、才可能找到具体实施的路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与此同时，话题复习也应有统一的情景设置，将各个单元的复习内容整合到一个情景主线下，始终围绕着这一情景主题展开交流、复习和练习。</w:t>
      </w:r>
    </w:p>
    <w:p>
      <w:pPr>
        <w:pStyle w:val="Normal"/>
        <w:spacing w:lineRule="exact" w:line="500"/>
        <w:ind w:firstLine="480"/>
        <w:rPr>
          <w:rFonts w:ascii="华文中宋;hakuyoxingshu7000" w:hAnsi="华文中宋;hakuyoxingshu7000" w:eastAsia="华文中宋;hakuyoxingshu7000" w:cs="华文中宋;hakuyoxingshu7000"/>
          <w:b/>
          <w:b/>
          <w:sz w:val="2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24"/>
        </w:rPr>
        <w:t>二、核心知识是“话题复习”的“血肉”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英语学科学生的核心能力何在？在于学生对核心知识的掌握和运用程度。教师应非常清晰如下四方面的内容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确本话题下的“词类系统”。即复习哪几类词汇，每个词类下有哪些词汇，本课还可以渗透哪些新词。目的就是要引导学生建立一个清晰的“词类结构”，能以“类词”的方式结构化地记忆、理解和运用这些词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确本话题下的“核心句型”。即在复习的过程中一定要提炼呈现或学生总结出“核心句型”，同时，复习课最重要的是要关注“句型变式”的设计和练习，培养学生句型转换的能力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明确本话题下的“综合语用”。即在结课或书面练习之前最综合的语言运用环节，可以是“综合性的对话”、“话题陈述”、“活动展示”等，培养学生由词到句再到语段的运用能力，这也是复习课有效性的检验环节，类似于我们新授课中的“综合语言运用环节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明确学生能力的提升点。英语学习能力——听、说、读、写，复习课与新授课相比，我们要提升学生哪方面的能力，是平均用力还是有所侧重。</w:t>
      </w:r>
    </w:p>
    <w:p>
      <w:pPr>
        <w:pStyle w:val="Normal"/>
        <w:spacing w:lineRule="exact" w:line="500"/>
        <w:ind w:left="420" w:hanging="0"/>
        <w:rPr>
          <w:rFonts w:ascii="华文中宋;hakuyoxingshu7000" w:hAnsi="华文中宋;hakuyoxingshu7000" w:eastAsia="华文中宋;hakuyoxingshu7000" w:cs="华文中宋;hakuyoxingshu7000"/>
          <w:b/>
          <w:b/>
          <w:sz w:val="2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24"/>
        </w:rPr>
        <w:t>三、思维导图是“话题复习”的骨架。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>以此次三、五年级两节课为例，思维导图可以呈现如下：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>三年级的课：三下</w:t>
      </w:r>
      <w:r>
        <w:rPr>
          <w:sz w:val="24"/>
        </w:rPr>
        <w:t>Project A magic clock</w:t>
      </w:r>
    </w:p>
    <w:p>
      <w:pPr>
        <w:pStyle w:val="Normal"/>
        <w:spacing w:lineRule="exact" w:line="50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286500" cy="27870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87120"/>
                          <a:chOff x="0" y="0"/>
                          <a:chExt cx="6286680" cy="27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278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50000"/>
                            <a:ext cx="129528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gic Cla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0720"/>
                            <a:ext cx="1143000" cy="328320"/>
                          </a:xfrm>
                          <a:prstGeom prst="wedgeRoundRectCallout">
                            <a:avLst>
                              <a:gd name="adj1" fmla="val -19555"/>
                              <a:gd name="adj2" fmla="val 2203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gic fri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2112480"/>
                            <a:ext cx="1152360" cy="328320"/>
                          </a:xfrm>
                          <a:prstGeom prst="wedgeRoundRectCallout">
                            <a:avLst>
                              <a:gd name="adj1" fmla="val 23995"/>
                              <a:gd name="adj2" fmla="val -1549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gic clo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20720"/>
                            <a:ext cx="1028880" cy="328320"/>
                          </a:xfrm>
                          <a:prstGeom prst="wedgeRoundRectCallout">
                            <a:avLst>
                              <a:gd name="adj1" fmla="val 41236"/>
                              <a:gd name="adj2" fmla="val 1424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gic fa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1080"/>
                            <a:ext cx="1590840" cy="359280"/>
                          </a:xfrm>
                          <a:prstGeom prst="wedgeRoundRectCallout">
                            <a:avLst>
                              <a:gd name="adj1" fmla="val 29361"/>
                              <a:gd name="adj2" fmla="val 105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nimals on the fa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60000"/>
                            <a:ext cx="1486080" cy="359280"/>
                          </a:xfrm>
                          <a:prstGeom prst="wedgeRoundRectCallout">
                            <a:avLst>
                              <a:gd name="adj1" fmla="val 34958"/>
                              <a:gd name="adj2" fmla="val -114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uits on the fa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81080"/>
                            <a:ext cx="1590840" cy="1161360"/>
                          </a:xfrm>
                          <a:prstGeom prst="wedgeRoundRectCallout">
                            <a:avLst>
                              <a:gd name="adj1" fmla="val -78421"/>
                              <a:gd name="adj2" fmla="val -18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me car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me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e: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om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n: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20000"/>
                            <a:ext cx="1486080" cy="359280"/>
                          </a:xfrm>
                          <a:prstGeom prst="wedgeRoundRectCallout">
                            <a:avLst>
                              <a:gd name="adj1" fmla="val -102861"/>
                              <a:gd name="adj2" fmla="val 1258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ime and numb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09320"/>
                            <a:ext cx="2057400" cy="488880"/>
                          </a:xfrm>
                          <a:prstGeom prst="wedgeRoundRectCallout">
                            <a:avLst>
                              <a:gd name="adj1" fmla="val -88180"/>
                              <a:gd name="adj2" fmla="val -39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语用复习Tim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nimals, Fruits, friends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495pt;height:219.45pt" coordorigin="-540,168" coordsize="9900,4389">
                <v:roundrect id="shape_0" fillcolor="white" stroked="t" o:allowincell="f" style="position:absolute;left:-540;top:168;width:9899;height:4388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060;top:2294;width:2039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gic Clas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960;top:878;width:1799;height:51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gic frien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35;top:3495;width:1814;height:51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gic cloc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0;top:1303;width:1619;height:51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gic far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453;width:2504;height:56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nimals on the far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2152;width:2339;height:56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uits on the far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80;top:453;width:2504;height:18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me card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me: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e: 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om: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n: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2719;width:2339;height:56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ime and number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3647;width:3239;height:7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语用复习Time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nimals, Fruits, friends 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56" w:after="156"/>
        <w:ind w:left="420" w:hanging="0"/>
        <w:rPr>
          <w:sz w:val="24"/>
        </w:rPr>
      </w:pPr>
      <w:r>
        <w:rPr>
          <w:sz w:val="24"/>
        </w:rPr>
        <w:t>五年级的课：五下</w:t>
      </w:r>
      <w:r>
        <w:rPr>
          <w:sz w:val="24"/>
        </w:rPr>
        <w:t>Project My important day</w:t>
      </w:r>
    </w:p>
    <w:p>
      <w:pPr>
        <w:pStyle w:val="Normal"/>
        <w:spacing w:lineRule="exact" w:line="50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057900" cy="27736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73800"/>
                          <a:chOff x="0" y="0"/>
                          <a:chExt cx="6058080" cy="27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277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56160"/>
                            <a:ext cx="1257480" cy="956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irthda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91160"/>
                            <a:ext cx="876240" cy="30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114638"/>
                              <a:gd name="adj5" fmla="val 193902"/>
                              <a:gd name="adj6" fmla="val 12065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数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816560"/>
                            <a:ext cx="1486080" cy="30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29143"/>
                              <a:gd name="adj5" fmla="val 170120"/>
                              <a:gd name="adj6" fmla="val -5320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od（食物类词汇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51560"/>
                            <a:ext cx="1714680" cy="30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5259"/>
                              <a:gd name="adj5" fmla="val -123782"/>
                              <a:gd name="adj6" fmla="val -611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tivities（活动类词汇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2320"/>
                            <a:ext cx="1486080" cy="286560"/>
                          </a:xfrm>
                          <a:prstGeom prst="wedgeRoundRectCallout">
                            <a:avLst>
                              <a:gd name="adj1" fmla="val -50171"/>
                              <a:gd name="adj2" fmla="val 2070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at do … d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64640"/>
                            <a:ext cx="1257480" cy="286560"/>
                          </a:xfrm>
                          <a:prstGeom prst="wedgeRoundRectCallout">
                            <a:avLst>
                              <a:gd name="adj1" fmla="val 85402"/>
                              <a:gd name="adj2" fmla="val 67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en …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95000"/>
                            <a:ext cx="1486080" cy="286560"/>
                          </a:xfrm>
                          <a:prstGeom prst="wedgeRoundRectCallout">
                            <a:avLst>
                              <a:gd name="adj1" fmla="val 29314"/>
                              <a:gd name="adj2" fmla="val -18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at do … ea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6560"/>
                            <a:ext cx="876240" cy="30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17824"/>
                              <a:gd name="adj5" fmla="val 153050"/>
                              <a:gd name="adj6" fmla="val -2825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数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243440"/>
                            <a:ext cx="876240" cy="30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110291"/>
                              <a:gd name="adj5" fmla="val -66462"/>
                              <a:gd name="adj6" fmla="val 11195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表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21520"/>
                            <a:ext cx="876240" cy="30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110291"/>
                              <a:gd name="adj5" fmla="val -225611"/>
                              <a:gd name="adj6" fmla="val 11195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份表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95000"/>
                            <a:ext cx="1633680" cy="30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26777"/>
                              <a:gd name="adj5" fmla="val 42074"/>
                              <a:gd name="adj6" fmla="val -4897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rinks（饮料类词汇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477pt;height:218.4pt" coordorigin="-360,28" coordsize="9540,4368">
                <v:roundrect id="shape_0" fillcolor="white" stroked="t" o:allowincell="f" style="position:absolute;left:-360;top:28;width:9539;height:4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420;top:1534;width:1979;height:1505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irthday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-15;top:329;width:1379;height:47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数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0;top:2889;width:2339;height:47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od（食物类词汇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0;top:1684;width:2699;height:47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tivities（活动类词汇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630;width:2339;height:4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at do … do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0;top:1232;width:1979;height:4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en …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3642;width:2339;height:4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at do … eat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40;top:479;width:1379;height:47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数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0;top:1986;width:1379;height:47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表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2739;width:1379;height:47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份表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0;top:3642;width:2572;height:47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rinks（饮料类词汇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可见，话题复习时“思维导图”是多么重要，他它贯穿复习课的全程，所以，教师时时刻刻头脑中要有这样一张图，那复习课的流程才会清晰，学生复习的思路才可能清晰，复习的效果才可能真正放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基于以上认识与思考，我校英语学科在“话题复习”领域的重点和关键点应该是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首先应清晰“话题复习”中，核心知识的“思维导图”，并在日常教学中渗透和指导学生熟悉“思维导图”，甚至在高年级鼓励学生自主建构“思维导图”，清晰“话题”下的词类、核心句型、主要语段（或话轮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语段或话轮为主要抓手和最终落脚点，每个话题有</w:t>
      </w:r>
      <w:r>
        <w:rPr>
          <w:sz w:val="24"/>
        </w:rPr>
        <w:t>1-2</w:t>
      </w:r>
      <w:r>
        <w:rPr>
          <w:sz w:val="24"/>
        </w:rPr>
        <w:t>个语段输出或话轮呈现，培养学生的综合语用能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形成有效的复习练习，分字词、句型、语段（或话轮）三大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调对学生自我梳理能力和课堂记录能力的培养，话题复习前要提前布置学生对单元（或话题）进行自我梳理，课堂上主要用于交流、完善和提升，并及时记录核心知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个话题复习的推进都是查漏补缺的过程，教师要密切关注学生在课堂上、作业中、练习上、试卷中的错误，对典型错误要全班举一反三式地讲、练，讲透、练透；对个别错误应及时进行个别化指导，避免错误的累积！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2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0:00Z</dcterms:created>
  <dc:creator>MC SYSTEM</dc:creator>
  <dc:description/>
  <dc:language>en-US</dc:language>
  <cp:lastModifiedBy>Administrator</cp:lastModifiedBy>
  <cp:lastPrinted>2016-03-25T09:19:00Z</cp:lastPrinted>
  <dcterms:modified xsi:type="dcterms:W3CDTF">2018-12-27T08:51:00Z</dcterms:modified>
  <cp:revision>4</cp:revision>
  <dc:subject/>
  <dc:title>对“话题复习课”的认识与思考</dc:title>
</cp:coreProperties>
</file>