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秋第十八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叉烧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饭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腿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青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豆芽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热狗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辣翅根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肉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萝卜肉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葱豆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蚕豆芽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青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枣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六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8-12-27T04:26:50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