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读《</w:t>
      </w:r>
      <w:r>
        <w:rPr>
          <w:rFonts w:ascii="黑体" w:hAnsi="黑体" w:cs="黑体" w:eastAsia="黑体"/>
          <w:sz w:val="44"/>
          <w:szCs w:val="44"/>
        </w:rPr>
        <w:t>平凡的</w:t>
      </w:r>
      <w:r>
        <w:rPr>
          <w:rFonts w:ascii="黑体" w:hAnsi="黑体" w:cs="黑体" w:eastAsia="黑体"/>
          <w:sz w:val="44"/>
          <w:szCs w:val="44"/>
          <w:lang w:eastAsia="zh-CN"/>
        </w:rPr>
        <w:t>世界》有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礼河实验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周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是一个平凡的</w:t>
      </w:r>
      <w:r>
        <w:rPr>
          <w:rFonts w:ascii="宋体" w:hAnsi="宋体" w:cs="宋体"/>
          <w:sz w:val="24"/>
          <w:szCs w:val="24"/>
          <w:lang w:eastAsia="zh-CN"/>
        </w:rPr>
        <w:t>世界</w:t>
      </w:r>
      <w:r>
        <w:rPr>
          <w:rFonts w:ascii="宋体" w:hAnsi="宋体" w:cs="宋体"/>
          <w:sz w:val="24"/>
          <w:szCs w:val="24"/>
        </w:rPr>
        <w:t>里，偶然平凡地见到《平凡的世界》，一下子就被书中情节吸引。倒不是因为路遥，而是因为孙少平，因为田晓霞。因为他们在那样的年代不随波逐流，有独立主见。因为孙少平的苦难哲学，因为他的与既定命运的抗争精神，也许前途茫茫，但是重要的是坚持，不放弃，哪怕终我一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掩卷思索：我应该怎么做？可以怎么做？我是否想要与我的命运抗争？我是否接受了苦难的馈赠？是否享受了苦难的幸福？我该怎么把我的感受来传达给他人，传达给我的学生？我应该告诉我的学生们：即使今天你还很弱小很渺小，依然不能放弃奋斗，依然要有信心恒心；无论你现在身处何种境地，依然有上升的空间，有改变的可能；不要害怕挫折与困难，因为那是生活在考验你，在锻炼你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读《平凡的世界》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0</w:t>
      </w:r>
      <w:r>
        <w:rPr>
          <w:rFonts w:ascii="宋体" w:hAnsi="宋体" w:cs="宋体"/>
          <w:sz w:val="24"/>
          <w:szCs w:val="24"/>
        </w:rPr>
        <w:t>年春天的事，后来本科毕业论文就是关于本书。那时候因为想</w:t>
      </w:r>
      <w:r>
        <w:rPr>
          <w:rFonts w:ascii="宋体" w:hAnsi="宋体" w:cs="宋体"/>
          <w:sz w:val="24"/>
          <w:szCs w:val="24"/>
          <w:lang w:eastAsia="zh-CN"/>
        </w:rPr>
        <w:t>读研</w:t>
      </w:r>
      <w:r>
        <w:rPr>
          <w:rFonts w:ascii="宋体" w:hAnsi="宋体" w:cs="宋体"/>
          <w:sz w:val="24"/>
          <w:szCs w:val="24"/>
        </w:rPr>
        <w:t>，因为要写论文，匆促中明知是盗版的书，也亟不可待地买了回来，仔细阅读，用心感受，激情批注。自己回头来看，真正走进我生命中的几部书，《平凡的世界》一定是其中重要的一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1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孙少平是作者重墨渲染的角色，也是我最欣赏的人物。农民、出身卑微、家境极端恶劣却忍辱奋进、不卑不亢，以上进求尊严，以尊严慰灵魂，面对困顿的生活不怨天尤人，不妄自菲薄的少平是我人生旅程的航标。他以他独有的人格</w:t>
      </w:r>
      <w:r>
        <w:rPr>
          <w:rFonts w:ascii="宋体" w:hAnsi="宋体" w:cs="宋体"/>
          <w:sz w:val="24"/>
          <w:szCs w:val="24"/>
        </w:rPr>
        <w:t>魅力</w:t>
      </w:r>
      <w:r>
        <w:rPr>
          <w:rFonts w:ascii="宋体" w:hAnsi="宋体" w:cs="宋体"/>
          <w:kern w:val="0"/>
          <w:sz w:val="24"/>
          <w:szCs w:val="24"/>
        </w:rPr>
        <w:t>赢得了地位悬殊极大的田晓霞的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春蚕到死丝方尽，蜡炬成灰泪始干”是我们教师不朽的追求，而“为人师表”则对教师提出了更高的人格上的要求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历代的教育家提出的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为人师表、以身作则、循循善诱、诲人不倦、躬行实践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等，</w:t>
      </w:r>
      <w:r>
        <w:rPr>
          <w:rFonts w:ascii="宋体" w:hAnsi="宋体" w:cs="宋体"/>
          <w:kern w:val="0"/>
          <w:sz w:val="24"/>
          <w:szCs w:val="24"/>
        </w:rPr>
        <w:t>就</w:t>
      </w:r>
      <w:r>
        <w:rPr>
          <w:rFonts w:ascii="宋体" w:hAnsi="宋体" w:cs="宋体"/>
          <w:kern w:val="0"/>
          <w:sz w:val="24"/>
          <w:szCs w:val="24"/>
          <w:lang w:eastAsia="zh-CN"/>
        </w:rPr>
        <w:t>是教师良好人格的品格特征的体现。</w:t>
      </w:r>
      <w:r>
        <w:rPr>
          <w:rFonts w:ascii="宋体" w:hAnsi="宋体" w:cs="宋体"/>
          <w:sz w:val="24"/>
          <w:szCs w:val="24"/>
        </w:rPr>
        <w:t>好教师当然应具备高超的教学能力，但还必须凭借自身独特的人格魅力来吸引学生，培养出幸福、快乐、全面发展的学生。比如，在生活中难免会遇到一些不顺心的事，这时，我们要学会阳光思维、换位思考、分开看问题，用自己健康、积极的心态去感染学生，成为学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习的榜样</w:t>
      </w:r>
      <w:r>
        <w:rPr>
          <w:rFonts w:ascii="宋体" w:hAnsi="宋体" w:cs="宋体"/>
          <w:kern w:val="0"/>
          <w:sz w:val="24"/>
          <w:szCs w:val="24"/>
        </w:rPr>
        <w:t>，成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生心目中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父母的替身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社会的规范、道德的化身、人类的楷模</w:t>
      </w:r>
      <w:r>
        <w:rPr>
          <w:rFonts w:ascii="宋体" w:hAnsi="宋体" w:cs="宋体"/>
          <w:kern w:val="0"/>
          <w:sz w:val="24"/>
          <w:szCs w:val="24"/>
        </w:rPr>
        <w:t>！我想正如车尔尼雪夫斯基所说：“教师把学生造就成什么人，自己就应当是这样的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润叶和兰花都是温柔、贤淑的女子，她们刻苦耐劳、勤俭持家、尊老爱幼，她们面对生活的种种困境从不抱怨，总是尽心尽力地操持着家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没有爱，就没有教育。教师应该在教育过程中时刻热爱学生、尊重学生；用自己博大的胸怀去关爱每一位学生，使他们在老师的爱心呵护下健康地成长。崇高的师爱表现在对学生一视同仁，绝不能厚此薄彼，按成绩区别对待。</w:t>
      </w:r>
      <w:r>
        <w:rPr>
          <w:rFonts w:ascii="宋体" w:hAnsi="宋体" w:cs="宋体"/>
          <w:sz w:val="24"/>
          <w:szCs w:val="24"/>
        </w:rPr>
        <w:t>老师不仅要爱那些优等生，</w:t>
      </w:r>
      <w:r>
        <w:rPr>
          <w:rFonts w:ascii="宋体" w:hAnsi="宋体" w:cs="宋体"/>
          <w:kern w:val="0"/>
          <w:sz w:val="24"/>
          <w:szCs w:val="24"/>
        </w:rPr>
        <w:t>尤其是对那些学困生，更是要特别关爱、有耐心、多加鼓励等等。我想</w:t>
      </w:r>
      <w:r>
        <w:rPr>
          <w:rFonts w:ascii="宋体" w:hAnsi="宋体" w:cs="宋体"/>
          <w:sz w:val="24"/>
          <w:szCs w:val="24"/>
        </w:rPr>
        <w:t>：当学生调皮或犯错误时，你就先宽容再引导；当学生生病时，你就送上暖人的关怀；当学生失败时，你就给予真诚的安慰；当学生进步时，你就报以衷心的祝贺……我始终相信老师的爱心学生是体会得到的。老师只有热爱学生，接近学生，了解学生，学生才乐于接受你的教育——“亲其师，信其道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秀莲，她勤劳节俭、尊老爱幼；对少安更是疼爱有加，宁可自己饿点，也要把吃的留给丈夫。对少安的事业，她不仅精神上支持他，更从行动上支持他，她所奉献的是“贤妻”是“良母”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晓霞个性鲜明，既具有现代思想，又不失善良、贤淑，对爱情忠贞不渝的传统美德。作为高级干部的女儿，省报的记者，晓霞打破世俗的观念，始终爱着只是挖煤工人的少平。晓霞这样一个优秀的女孩，在陕南抗洪前线采访时，为救落水小女孩而英勇献身，留给世人一个光辉而美好的形象。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秀莲和晓霞的奉献精神使我懂得，既然选择了当老师就要无怨无悔，不计名利，积极进取，开拓创新，无私奉献，力求干好自己的本职工作。教育家陶行知先生曾经说过“捧着一颗心来，不带半根草去”。对此，我想：教师的奉献精神体现在对学生有一种强烈的责任感；体现在教师的职业态度和职业行为中。所以我爱岗敬业，把对学生宽广无私的爱和奉献化为平时扎扎实实、一点一滴、兢兢业业的普通劳动中。我想：你的奉献，学生会看在眼里、记在心里而被你震撼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前几年</w:t>
      </w:r>
      <w:r>
        <w:rPr>
          <w:rFonts w:ascii="宋体" w:hAnsi="宋体" w:cs="宋体"/>
          <w:sz w:val="24"/>
          <w:szCs w:val="24"/>
        </w:rPr>
        <w:t>《平凡的世界》电视剧开播，一下子书、电视剧都火了一阵，让喜欢这部书的读者很欣慰，也大快朵颐了一把。早就该拍这部戏了，因为它负载的厚重的历史和人生，所以一直好想都不太敢涉猎。但是我们相信正面的激愤人心的好东西一定是经得住时间的检验，一定是如陈年的老酒，历久弥香；相信公道自在人心，无论社会流俗如何，中坚力量始终都在，他们是民族的脊梁。而作为教师最重要的就是添砖加瓦，共同培养这些将成为民族脊梁的后学后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都是平凡的人，在《平凡的世界》里读懂平凡的人生，思考不平凡的人生，选择一个不平凡的人生路，去做一个平凡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1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