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微笑向晚，守望真心</w:t>
      </w:r>
    </w:p>
    <w:p>
      <w:pPr>
        <w:pStyle w:val="Normal"/>
        <w:jc w:val="right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t>——</w:t>
      </w:r>
      <w:r>
        <w:rPr>
          <w:rFonts w:ascii="黑体" w:hAnsi="黑体" w:cs="黑体" w:eastAsia="黑体"/>
          <w:sz w:val="36"/>
          <w:szCs w:val="36"/>
          <w:lang w:eastAsia="zh-CN"/>
        </w:rPr>
        <w:t>读《不生气，一切都会好》有感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武进区礼河实验学校 蒋瑞云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前阵子，一部小成本的黑色幽默喜剧霸屏了各大影院。在国外大片扎堆上映、强势领跑的形势之下，这部由无名导演拍摄的国产电影《无名之辈》却在夹缝中红了起来，口碑和票房都成功逆袭，成为本年度最大的黑马。影片讲述了一些普通人的艰难人生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虽然生活在不如意中，但他们一直怀抱梦想，为走出困境、获取尊严而挣扎和呐喊。于无厘头中，展真性情；于点滴处，见真温暖。这部出色的电影自然留下了不少经典的对白，其中有一句令我印象最为深刻：“人生就像一场戏，因为有缘才相聚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别人生气我不气，气出病来无人替”。当这个老实可爱的“伪劫匪”用这句台词，战战兢兢地奉劝同伙不要一怒之下伤害无辜时，在场的观众无不因其滑稽的表情而捧腹大笑。但细细品来，这句台词真可谓整部影片的点睛之笔。作为一个凡人，我们既平凡，也会遇到许多的烦心事儿。大多数人都有过受情绪所拖累的经历，似乎让人愤怒烦恼的事情会接二连三地袭来，于是频频抱怨生活对自己不公平，企盼某一天快乐会降临。其实，喜怒哀乐是人之常情，想让自己生活中不出现一点烦心之事几乎是不可能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美国心理学家艾利斯于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世纪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年代首创了一种情绪调节法，又称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情绪理论。指在事情发生过后（起因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到最终的（结果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，不同的人持不同的态度（情绪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将得到不同的结果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。所以要想使事情往好的方面发展，一定要有个积极的态度或者说是情绪。他认为，人的情结主要根源于自己的信念和对生活情境的评价。简而言之，我们很可能对同一件事情抱有不同的看法和信念，有些是合理的有些是不合理的……这样就会产生很多种结果。所以，修正不合理信念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就能改变结果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。比如落花只是一种自然现象，在曹豳眼中是“门外无人问落花，绿阴冉冉遍天涯”，而在龚自珍眼中则是“落红不是无情物，化作春泥更护花”。再比如看待项羽这个历史人物，在李清照心中，是“生当作人杰，死亦为鬼雄”，在杜牧的心中，则是“江东子弟多才俊，卷土重来未可知”。可见对于已经客观存在的事与物，从无好坏，对错之分，有的仅仅是我们对此不同的感悟和态度。远离怒气，自然能微笑向晚，控制情绪，自然能守望真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为老师这个时不时会被坏情绪造访的职业，能做到远离怒气，控制情绪更为不易。都说，学生是祖国的花朵，老师是辛勤的园丁。在外人看来，老师每天和孩子们在一起，工作应该是简单而幸福的。毕竟，孩子们可都是小天使啊。可事实真的如此吗？现在一个家庭只管教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到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孩子，父母尚且头疼不已。作为老师，每天面对的可是数十个甚至上百个熊孩子！他若没“疯”，便是晴天。而这一学期的我，就非常幸运地碰上了这么一群“熊孩子”。在接手这个班级之前，我早已听说过他们的“赫赫声名”：个性很强，不服管束，每天变着花样给你出难题。面对这样一帮熊孩子们，想不生气也难。果不其然，才进班一个月，有些小家伙就开始迫不及待地给我“下马威”：课堂上，心不在焉，不是小动作不断，就是交头接耳不停。好容易把秩序维持好了，刚刚转过身写个板书，身后的孩子就仿佛打开了立体环绕声音响，魔音穿耳！跟几个调皮捣蛋的孩子苦口婆心地讲道理，都快把自己感动哭了，可对面的他们根本不买账，当面答应，出了门照样我行我素，执迷不悟！其中有一个最是顽固不化，屡教不改。有一次把我当真气急了，很是严厉批评教育了一番，没想到这个小家伙气性比我还大，不但连表面工作都懒得敷衍，还很是潇洒地翻了我一个白眼，回了我一个“切”。这可把我积压许久的怒火一下子提到了嗓子眼，差点就要喷涌而出。庆幸的是，脑海中那根称之为理智的弦并未崩断，我深呼吸了几口，最后还是决定采取冷处理的方式，等双方平静下来再讨论这个话题。放学之后，我将其单独留下来，先从客观的角度和他一起分析了此次事件的前因后果，让他从自身的角度意识到自己的错误，而不是从老师的口中转述，降低其抵触情绪。之后再慢慢地动之以情，晓之以理。最后终于勉强能撬开其心房的一角，对我稍有认同。然而我却明白，冰冻三尺非一日之寒，与这个聪明而倔强的孩子博弈，这才仅仅是个开始。但有了这个良好的开端，我相信今后的“交锋”即便“硝烟四起”，也必然不会 “枪林弹雨”。意料之中，在接下来的一段时间内，我们又不可避免地有过几次摩擦。然而有了第一次的教训，我不再每次都怒气冲冲，而是尽量控制自己的情绪，尝试用平和的心态和幽默风趣的语言来对其进行引导和规劝。一学期下来，我惊喜地发现他的气性没有之前大了，我每次的建议也基本都能采纳。有时批评几次虽然也有反弹的迹象，但比之前心平气和多了，很少再出现和老师对着干的行为。虽说学习上的惰性依然很强，但亦有了可喜的进步。我不禁再次庆幸，在第一次冲突发生的时刻，我没有为情绪所累，被怒火所之支配，否则，以后的情况真是难以想象。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191919"/>
          <w:sz w:val="24"/>
        </w:rPr>
      </w:pPr>
      <w:r>
        <w:rPr>
          <w:rFonts w:ascii="宋体" w:hAnsi="宋体" w:cs="宋体"/>
          <w:sz w:val="24"/>
        </w:rPr>
        <w:t>在平日的工作中，脾气差一点的老师常常快气炸了，脾气好的老师委屈得真想哭，但是，老师能随便发脾气吗？面对这个问题，几乎所有的老师都会十分无奈地说：“不能”！因为发脾气并不能解决问题，最后哭的还是老师。对孩子发脾气，其实是“双输”的做法。对孩子发脾气，不仅不能让他们认识到自身的错误，反而会伤了感情，让他们更加反感和抵触老师，产生恶性循环，激化师生矛盾；而老师则身心俱疲，愈发暴躁，有些责任心特别强的老师还会因此陷入后悔自责的情绪中，工作体验越来越糟糕。所以，还是不发脾气为妙。但是不对孩子发脾气，不等于放弃管教，这其实是督促老师真正把教育视作一门艺术，寻找合适的方法更好地影响学生。首先，要学会通过自我暗示调节情绪。学生惹自己生气的时候，老师要提醒自己：发脾气只会让事情变得更糟。从而控制好自己的心态，让自己冷静下来。要记得，自己的行为对学生是有示范作用的，如果连自己的情绪都控制不好，又怎么能埋怨孩子不懂事呢？其次，要学会给自己减压，对自己耐心一点。老师的责任心都很强，看到学生不成器，心里往往很着急，想要马上纠正，但越苛求自己就越容易不知所措。只有一个办法可以破解，那就是耐心，如果不行，那就再耐心一点，“让子弹再飞一会儿”，别给自己太大压力，慢慢地就能想出好办法了。最后，对孩子也要有更多的耐心。孩子因为年龄的问题，有些不尽如人意的地方是正常的。老师通过爱的教育感化学生，让学生懂得做人的道理，需要时间才能看到成果，不可能一蹴而就。即使看到自己的教育行为仿佛没有什么明显效果，也千万不要着急，坚持下去，这颗种子慢慢就会在学生心里生根发芽。等到有一天，老师突然发现班上原本散漫的纪律有了改善，那个顽皮的孩子似乎懂点事了，此时的成就感是无可替代的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</w:rPr>
        <w:t>过去有人说：不能生气的人是笨蛋，而不去生气的人才是聪明人。此话有一定道理。脾气并非天生，生活就是心灵的修炼场，想要改变自己，应当从改变心境起。每天进步一点点，过一段时间你就会发现自己已经进了一大步。下一次，在面对矛盾、面对挑衅、面对指责、面对谩骂、面对一切不利于自己的事情时，能始终不生气，做到微笑向晚，守望真心，这便是人生的最高境界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jhp">
    <w:name w:val="bjh-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5:50:00Z</dcterms:created>
  <dc:creator>Administrator</dc:creator>
  <dc:description/>
  <dc:language>en-US</dc:language>
  <cp:lastModifiedBy>云起时</cp:lastModifiedBy>
  <cp:lastPrinted>2018-12-22T17:59:00Z</cp:lastPrinted>
  <dcterms:modified xsi:type="dcterms:W3CDTF">2018-12-26T05:57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