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3E3E3E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E3E3E"/>
          <w:kern w:val="0"/>
          <w:sz w:val="44"/>
          <w:szCs w:val="44"/>
        </w:rPr>
        <w:t>《</w:t>
      </w:r>
      <w:r>
        <w:rPr>
          <w:rFonts w:ascii="黑体;SimHei" w:hAnsi="黑体;SimHei" w:cs="Arial" w:eastAsia="黑体;SimHei"/>
          <w:color w:val="3E3E3E"/>
          <w:kern w:val="0"/>
          <w:sz w:val="44"/>
          <w:szCs w:val="44"/>
        </w:rPr>
        <w:t>墨菲</w:t>
      </w:r>
      <w:r>
        <w:rPr>
          <w:rFonts w:ascii="黑体;SimHei" w:hAnsi="黑体;SimHei" w:cs="Arial" w:eastAsia="黑体;SimHei"/>
          <w:color w:val="3E3E3E"/>
          <w:kern w:val="0"/>
          <w:sz w:val="44"/>
          <w:szCs w:val="44"/>
        </w:rPr>
        <w:t>定律</w:t>
      </w:r>
      <w:r>
        <w:rPr>
          <w:rFonts w:ascii="黑体;SimHei" w:hAnsi="黑体;SimHei" w:cs="Arial" w:eastAsia="黑体;SimHei"/>
          <w:color w:val="3E3E3E"/>
          <w:kern w:val="0"/>
          <w:sz w:val="44"/>
          <w:szCs w:val="44"/>
        </w:rPr>
        <w:t>》读后感</w:t>
      </w:r>
    </w:p>
    <w:p>
      <w:pPr>
        <w:pStyle w:val="Normal"/>
        <w:jc w:val="center"/>
        <w:rPr>
          <w:rFonts w:ascii="宋体;SimSun" w:hAnsi="宋体;SimSun" w:cs="Arial"/>
          <w:color w:val="3E3E3E"/>
          <w:kern w:val="0"/>
          <w:sz w:val="28"/>
          <w:szCs w:val="28"/>
        </w:rPr>
      </w:pPr>
      <w:r>
        <w:rPr>
          <w:rFonts w:ascii="宋体;SimSun" w:hAnsi="宋体;SimSun" w:cs="Arial"/>
          <w:color w:val="3E3E3E"/>
          <w:kern w:val="0"/>
          <w:sz w:val="28"/>
          <w:szCs w:val="28"/>
        </w:rPr>
        <w:t>礼河实验学校  高小燕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 w:val="24"/>
        </w:rPr>
        <w:t>“</w:t>
      </w:r>
      <w:r>
        <w:rPr>
          <w:rFonts w:ascii="宋体;SimSun" w:hAnsi="宋体;SimSun" w:cs="Arial"/>
          <w:color w:val="3E3E3E"/>
          <w:kern w:val="0"/>
          <w:sz w:val="24"/>
        </w:rPr>
        <w:t>墨菲法则”产生于美国，一位叫墨菲的空军上尉工程师，</w:t>
      </w:r>
      <w:r>
        <w:rPr>
          <w:rFonts w:cs="Arial" w:ascii="宋体;SimSun" w:hAnsi="宋体;SimSun"/>
          <w:color w:val="3E3E3E"/>
          <w:kern w:val="0"/>
          <w:sz w:val="24"/>
        </w:rPr>
        <w:t>1949</w:t>
      </w:r>
      <w:r>
        <w:rPr>
          <w:rFonts w:ascii="宋体;SimSun" w:hAnsi="宋体;SimSun" w:cs="Arial"/>
          <w:color w:val="3E3E3E"/>
          <w:kern w:val="0"/>
          <w:sz w:val="24"/>
        </w:rPr>
        <w:t>年，他和他的上司斯塔普少校在一次实验过程中，因仪器失灵发生了事故。墨菲发现，测量仪器反装了，由此，他得出一个结论，如果有两种选择，其中一种将导致灾难，则必有人会做出这个选择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 w:val="24"/>
        </w:rPr>
        <w:t>墨菲发现，存在的就是合理的。墨菲法则几乎已经渗透到社会生活中的各个领域。而且人们普遍认为，如果不如意的事会发生，那么就一定会发生。正如任何一个事物都要经历诞生、发展、壮大、衰败，直到消亡的历程。墨菲法则无外乎道出了事物发展的客观规律，虽然它公开的阐述了失败的可能，在一定程度上给我们带来了心理阴影。但是，对于乐观、自信心极强的一部分人来讲，它自然是无效的。走向好，走向坏之所以被分开，是因为大家的心态不同。越追求完美的人，最后可能做的最坏。曾经的一位同学从小因为父母在实验室工作，他便有机会去接触更多的实验，但是在学校举行的电子设计大赛中，他却落榜，原因很简单，他为追求完美自认为比别人强，所以失败了。 　　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 w:val="24"/>
        </w:rPr>
        <w:t>墨菲告诉了我们成功的方法，不同的领域，但是有普遍的真理。我们做任何一件事都会有技术风险，这个风险有大有小，绝对安全只是一种幻想。足够安全也是相对的。有位哲人曾说，生活就像一条平行线。的确，生活中幸运和厄运是同行的。墨菲法则告诉我们，谁都可能犯下错误，你必须学会接受错误是人生的一部分这一事实。我们都渴望成功，渴望成功的喜悦。但是，我们必须先要学会失败，去研究失败，这样，我们才可以在人才济济的今天有惊人的收获。人的一生可以失败很多次，但是成功一次就足够了。我们要认真分析失败，分析我们失利的地方，让劣势转化为优势，这样，我们才会成功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 w:val="24"/>
        </w:rPr>
        <w:t>墨菲还告诉了我们面对生活，面对失败的态度，他告诉我们，环境可以很恶劣。但是，我们的心态一定要阳光。事业取得成功的过程实质是不断战胜失败的过程。因为任何事业，要取得相当的成就都会遇到困难，难免要犯错误，遭受挫折和失败。因此，我们要有一颗乐观积极的心，一颗理性看待问题的心，一颗奔腾的心。每个人都有自己的舞台，我们只要在自己的舞台演好，那么你就是成功的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 w:val="24"/>
        </w:rPr>
        <w:t>墨菲最后</w:t>
      </w:r>
      <w:r>
        <w:rPr>
          <w:rFonts w:ascii="宋体;SimSun" w:hAnsi="宋体;SimSun" w:cs="Arial"/>
          <w:color w:val="3E3E3E"/>
          <w:kern w:val="0"/>
          <w:sz w:val="24"/>
        </w:rPr>
        <w:t>教</w:t>
      </w:r>
      <w:r>
        <w:rPr>
          <w:rFonts w:ascii="宋体;SimSun" w:hAnsi="宋体;SimSun" w:cs="Arial"/>
          <w:color w:val="3E3E3E"/>
          <w:kern w:val="0"/>
          <w:sz w:val="24"/>
        </w:rPr>
        <w:t>给了我们怎么做，人生伟业的建立，不在知识乃在行。我们每做一件事都要遵循事物发展的客观规律，不做盲人摸象，若是我们时时刻刻地积累</w:t>
      </w:r>
      <w:r>
        <w:rPr>
          <w:rFonts w:ascii="宋体;SimSun" w:hAnsi="宋体;SimSun" w:cs="Arial"/>
          <w:color w:val="3E3E3E"/>
          <w:kern w:val="0"/>
          <w:sz w:val="24"/>
        </w:rPr>
        <w:t>着</w:t>
      </w:r>
      <w:r>
        <w:rPr>
          <w:rFonts w:ascii="宋体;SimSun" w:hAnsi="宋体;SimSun" w:cs="Arial"/>
          <w:color w:val="3E3E3E"/>
          <w:kern w:val="0"/>
          <w:sz w:val="24"/>
        </w:rPr>
        <w:t>反省工作，并时时刻刻地以今日为出发点做修改矫正工作，那么我们必定可以一步步接近成功。其实我们每个人的起点都是一样的。但是，当我们开始跑的那一刻就注定了每个人的不平凡。在做每一件事的时候，有</w:t>
      </w:r>
      <w:r>
        <w:rPr>
          <w:rFonts w:cs="Arial" w:ascii="宋体;SimSun" w:hAnsi="宋体;SimSun"/>
          <w:color w:val="3E3E3E"/>
          <w:kern w:val="0"/>
          <w:sz w:val="24"/>
        </w:rPr>
        <w:t>50%</w:t>
      </w:r>
      <w:r>
        <w:rPr>
          <w:rFonts w:ascii="宋体;SimSun" w:hAnsi="宋体;SimSun" w:cs="Arial"/>
          <w:color w:val="3E3E3E"/>
          <w:kern w:val="0"/>
          <w:sz w:val="24"/>
        </w:rPr>
        <w:t>的把握就行动，不要等到万事俱备以后才做。永远没有绝对的完美凡事要主动出击，只要一点把握就不应该选择放弃。学会使用谋略，要用阳谋而不是阴谋，阴谋或许让你一时得势。但是，终有一天你会彻底失败，不仅这样，墨菲还要求我们去抓住机遇，一万年太久只争朝夕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 w:val="24"/>
        </w:rPr>
        <w:t>在这本书的最后一章，讲述了一个永恒不变的道理，就是在错误失败该发生的时候总会发生，进而帮助人们进一步认识本质，以保证一个良好积极地态度去面对生活中的无常变化，</w:t>
      </w:r>
      <w:r>
        <w:rPr>
          <w:rFonts w:cs="Arial" w:ascii="宋体;SimSun" w:hAnsi="宋体;SimSun"/>
          <w:color w:val="3E3E3E"/>
          <w:kern w:val="0"/>
          <w:sz w:val="24"/>
        </w:rPr>
        <w:t>1</w:t>
      </w:r>
      <w:r>
        <w:rPr>
          <w:rFonts w:ascii="宋体;SimSun" w:hAnsi="宋体;SimSun" w:cs="Arial"/>
          <w:color w:val="3E3E3E"/>
          <w:kern w:val="0"/>
          <w:sz w:val="24"/>
        </w:rPr>
        <w:t>次成功胜过</w:t>
      </w:r>
      <w:r>
        <w:rPr>
          <w:rFonts w:cs="Arial" w:ascii="宋体;SimSun" w:hAnsi="宋体;SimSun"/>
          <w:color w:val="3E3E3E"/>
          <w:kern w:val="0"/>
          <w:sz w:val="24"/>
        </w:rPr>
        <w:t>99</w:t>
      </w:r>
      <w:r>
        <w:rPr>
          <w:rFonts w:ascii="宋体;SimSun" w:hAnsi="宋体;SimSun" w:cs="Arial"/>
          <w:color w:val="3E3E3E"/>
          <w:kern w:val="0"/>
          <w:sz w:val="24"/>
        </w:rPr>
        <w:t>次的失败，进一步说，带来</w:t>
      </w:r>
      <w:r>
        <w:rPr>
          <w:rFonts w:cs="Arial" w:ascii="宋体;SimSun" w:hAnsi="宋体;SimSun"/>
          <w:color w:val="3E3E3E"/>
          <w:kern w:val="0"/>
          <w:sz w:val="24"/>
        </w:rPr>
        <w:t>99</w:t>
      </w:r>
      <w:r>
        <w:rPr>
          <w:rFonts w:ascii="宋体;SimSun" w:hAnsi="宋体;SimSun" w:cs="Arial"/>
          <w:color w:val="3E3E3E"/>
          <w:kern w:val="0"/>
          <w:sz w:val="24"/>
        </w:rPr>
        <w:t>次绝望的失败，可以通过某种巧妙的利用，使它成为知识、经验的源泉。这是对待失败的基本态度。 　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3E3E3E"/>
          <w:kern w:val="0"/>
          <w:sz w:val="24"/>
        </w:rPr>
        <w:t>这本书帮助我们更为深刻地认识了墨菲法则，我们的目地不是成为前进的束缚，而是为了能够洞悉事物发展的正确轨迹来引导我们成功，失败只是暂时的，我们要有一颗</w:t>
      </w:r>
      <w:r>
        <w:rPr>
          <w:rFonts w:ascii="宋体;SimSun" w:hAnsi="宋体;SimSun" w:cs="Arial"/>
          <w:color w:val="3E3E3E"/>
          <w:kern w:val="0"/>
          <w:sz w:val="24"/>
        </w:rPr>
        <w:t>积极阳光的</w:t>
      </w:r>
      <w:r>
        <w:rPr>
          <w:rFonts w:ascii="宋体;SimSun" w:hAnsi="宋体;SimSun" w:cs="Arial"/>
          <w:color w:val="3E3E3E"/>
          <w:kern w:val="0"/>
          <w:sz w:val="24"/>
        </w:rPr>
        <w:t>时刻准备成功的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20:00Z</dcterms:created>
  <dc:creator>高晓燕</dc:creator>
  <dc:description/>
  <cp:keywords/>
  <dc:language>en-US</dc:language>
  <cp:lastModifiedBy>高晓燕</cp:lastModifiedBy>
  <dcterms:modified xsi:type="dcterms:W3CDTF">2018-12-26T03:45:00Z</dcterms:modified>
  <cp:revision>3</cp:revision>
  <dc:subject/>
  <dc:title>《墨菲定律》读后感</dc:title>
</cp:coreProperties>
</file>