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做一个大写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3189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语文教师，面对学困生，面对教学中的难题，不应回避，而要迎难而上，竭尽全力去解困、去解难。有了这样的专业精神，才会在求解的过程中，获得专业知识和专业能力，才会构建起属于你自己的教育学，获得属于你的专业尊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300" w:after="300"/>
              <w:ind w:left="0" w:right="0"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300" w:after="300"/>
              <w:ind w:left="0" w:right="0" w:firstLine="54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  <w:t>我是一名语文教师，曾经为上课，我总是很困惑、很苦恼，也很懊丧。每节课为了完成教学内容，四十分钟的课堂里我似乎总是在不停地赶呀赶。可是，一节课辛辛苦苦下来，并不见得学生喜欢，也不见得有成效，甚至大部分学生的注意力都不能集中，有小声说话的、有玩小东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  <w:lang w:eastAsia="zh-CN"/>
              </w:rPr>
              <w:t>西的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81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连串的疑问让我不得不去思考，也许真的是反思才能有所触动有所改进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我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认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为，语文课堂教学应该集中在重要的教学内容上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让学生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得透彻一些。比如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听仇海洁老师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《我和祖父的园子》一文的教学中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仇老师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只问了两个问题：在作者的眼里，这是一个这样的园子？作者是用怎样的语言给我们描述了这样一个自由、快乐、幸福的园子的？前一问指向对课文内容的理解和对作者情感的体验，后一问指向对课文独特表达方法与语言形式的学习模仿，既明确了学什么，又有了一定的思维难度，促使学生阅读、思考、交流。学生真正处于思考状态的时间越长，所获得的长进就越大，课堂教学的效率越高。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8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有效思维的度，一要看你的问题质量如何；二要看你是否教给了学生简单而有用的思维方法；三要看学生的学习状态，是否有静思默想；四是通过交流看学生的思维的具体结果，从而判断学生的思维效度。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12-26T07:26:2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