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中小学师德师风建设专项督查分组安排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小学</w:t>
      </w:r>
      <w:r>
        <w:rPr>
          <w:b/>
          <w:sz w:val="30"/>
          <w:szCs w:val="30"/>
        </w:rPr>
        <w:t>)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75"/>
        <w:gridCol w:w="2126"/>
        <w:gridCol w:w="850"/>
        <w:gridCol w:w="2622"/>
        <w:gridCol w:w="532"/>
      </w:tblGrid>
      <w:tr>
        <w:trPr>
          <w:trHeight w:val="2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督查时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督查学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督查组成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中心小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新建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溪小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端敏明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剑湖小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丁雄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宅实验学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家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漕桥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寨桥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平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嘉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8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溪小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曙明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粟小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中心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塘桥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遥观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南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林实验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桥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林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芙蓉小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伟中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实验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龚秋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塘桥小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周建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山桥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安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剑湖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墅堰实验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墅堰东方小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经开区小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潞城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堰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组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坂上小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霞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</w:rPr>
              <w:t>横山桥中心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蒋红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中心小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孙丽娟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英外国语学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夏墅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鸣凰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东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杭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菱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公朴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路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组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前小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武实小分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庄彩华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二实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谢月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章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泽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溪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余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中心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河实验小学分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六组</w:t>
            </w:r>
            <w:r>
              <w:rPr>
                <w:color w:val="000000"/>
                <w:szCs w:val="21"/>
              </w:rPr>
              <w:t>(9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粟小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华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家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建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平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戴晓燕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实验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河实验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实验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实验小学分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常州大学附属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庙桥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第二实验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韵学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8:00Z</dcterms:created>
  <dc:creator>Windows 用户</dc:creator>
  <dc:description/>
  <dc:language>en-US</dc:language>
  <cp:lastModifiedBy>张新东</cp:lastModifiedBy>
  <cp:lastPrinted>2018-01-19T13:33:00Z</cp:lastPrinted>
  <dcterms:modified xsi:type="dcterms:W3CDTF">2018-12-18T01:18:00Z</dcterms:modified>
  <cp:revision>2</cp:revision>
  <dc:subject/>
  <dc:title>1</dc:title>
</cp:coreProperties>
</file>