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45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寓游戏于学习，遇快乐于学习</w:t>
      </w:r>
    </w:p>
    <w:p>
      <w:pPr>
        <w:pStyle w:val="Normal"/>
        <w:keepNext w:val="false"/>
        <w:keepLines w:val="false"/>
        <w:widowControl/>
        <w:shd w:fill="FFFFFF" w:val="clear"/>
        <w:spacing w:before="0" w:after="450"/>
        <w:ind w:left="0" w:hanging="0"/>
        <w:jc w:val="center"/>
        <w:rPr>
          <w:rFonts w:ascii="宋体" w:hAnsi="宋体" w:eastAsia="宋体" w:cs="宋体"/>
          <w:b w:val="false"/>
          <w:b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读《好用的英语教学游戏》有感以及读书摘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游戏在小学英语教学中，不仅是一种重要的教学手段，更是一种重要的教学活动。把多种多样的游戏运用在课堂中，既可以提高学生的注意力、调动学生的积极性，更重要的是可以让学生在他们喜欢的方式中 ，英语得到练习、巩固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好用的英语教学游戏》是为中小学教师设计的工具书，不但贴近西方文化背景，有利于培养学生的文化意识，而且符合我国中小学英语教学的实际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本书从破冰游戏、活动性游戏、安静游戏、户外游戏四个方面介绍了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种游戏，我结合自己的课堂实际，一边阅读一边整理。根据课堂需要，我把游戏分为了单词类练习游戏、句子类练习游戏，以及文段类练习游戏三个大类。以下是几个我摘选出来课堂使用高的游戏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单词类练习游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1.Charades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也就是我们常用的你来比划我来猜，检测孩子们对单词的理解与运用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2.Bomb game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炸弹游戏）。这是一个很好的练习或者复习单词的游戏。 把单词呈现在黑板或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上，圈出炸弹词，在跟读过程中，当老师说了炸弹词，学生要抱头并不发声，跟读孩子淘汰。在练习过程中，应尽量把孩子已经掌握的单词圈做炸单词，这样孩子们可以多次反复练习还没有完全掌握的词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3.Touch and say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是一个检测孩子们对单词掌握情况的游戏。请孩子认真听老师说的单词，然后拍黑板上相应的单词。检查孩子对单词的熟悉程度以及掌握情况。也可以准备小卡片以小组或者同桌的方式进行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句子类练习游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Sticky on the hea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即把一个单词写在便利贴上，贴在某个学生的额头上，该学生看不到，但是其他孩子看得到。被贴的孩子要通过问其他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yes or n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问题（一般疑问句），来猜自己额头上的词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2.Call my bluff,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是一个吹牛的游戏。孩子们需要说两个句子，一个真，一个假，让其他学生猜，哪一句是真的，哪一句是假的。可以小组交流，增进学生间的了解并练习句子的产出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文段类练习游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1.Banana game!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这个游戏通过把一个故事或者文段中，频繁出现的词替换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banan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或者一个其他有趣的词来吸引学生的注意力并提高学生的朗读热情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2.Hot potat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类似于击鼓传花的游戏，放一个背景音乐，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otat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音乐停止的时候，拿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otato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学生朗读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 xml:space="preserve"> 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另外还有大家熟悉角色扮演，但在扮演的过程中，可以让孩子们加入自己的东西，演成情景剧，使其对话更有情景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书中还提及了很多游戏，个个都精彩有趣。是这些游戏，让孩子们爱上了课堂，爱上了学习英语，享受了课堂氛围，提高了英语能力。我这个大孩子王，会继续带着他们，在快乐中学习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