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习《新时代中小学教师职业行为十项准则》心得体会</w:t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武进区漕桥小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霞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ind w:left="21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前段时间学习了《新时代中小学教师职业行为十项准则》，感触颇深，自己的思想有了一个大的飞跃，对教师职业行为有了更深的认识。新时代中小学教师职业行为十项准则包括十个方面的内容，将来我将弘扬高尚师德，力行师德规范，在平凡的工作中，在微不足道的小事中，严格遵守十项准则，用爱实践着师德。主要心得体会如下：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、充分认识到新时代中小学教师职业行为十项准则的重要意义。</w:t>
      </w:r>
    </w:p>
    <w:p>
      <w:pPr>
        <w:pStyle w:val="Normal"/>
        <w:ind w:left="210"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老师作为人类灵魂的工程师，不仅要教好书，还要育好人，各方面都要为人师表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通过学习，我明白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，也为教师严格自我约束、规范职业行为、加强自我修养提供基本遵循。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、作为一名教师是无尚光荣的，要有高度的事业心和责任感。</w:t>
      </w:r>
    </w:p>
    <w:p>
      <w:pPr>
        <w:pStyle w:val="Normal"/>
        <w:ind w:left="21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对人才的培养和文化科学事业的发展，起着重大的作用。要做好教师工作，就必须首先热爱教育事业。忠诚教育事业是教师职业道德培养的灵魂。孔子云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其身正，毋令则行，其身不正，虽令毋从。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小学教师的工作对象是成长中有极大可塑性的未成年人，教师的道德表现能够影响一个学生的一生。作为教师，榜样的力量是无穷的，其身教必然重于言教。要在自己的职业道德方面追求卓越，追求高标准，这是构建我们未来民族道德素质的基础。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三、要更加珍惜与热爱教师职业。忠诚于人民的教育事业，热爱教育事业。</w:t>
      </w:r>
    </w:p>
    <w:p>
      <w:pPr>
        <w:pStyle w:val="Normal"/>
        <w:ind w:left="21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社会主义的教育事业是人民的教育事业，是崇高而伟大的事业。每位教师都应当忠诚于人民的教育事业，甘愿为人民的教育事业奉献自己的聪明才智。在实际工作中，兢兢业业、勤勤恳恳、不图名利、甘做蚕烛，在岗位上发出光和热。热爱学生。只有热爱学生，才能去关心他们的成长，才能去教书育人，才能尊重学生人格、引导学生成才。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四、要无私奉献，关心每一位学生的成长。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奉献是世世代代进步人类所尊崇的高尚的道德品质、道德行为、道德境界。一名教师应该对学生无私奉献热爱学生，尊重、理解学生以人为本，关心爱护学生，是教师正确处理与自己直接服务对象学生之间关系的准则，热爱学生并不是一件容易的事，让学生体会到老师对他们的爱更困难。疼爱自己的孩子是本能，而热爱别人的孩子是神圣！这种爱是教师教育学生的感情基础，学生一旦体会到这种感情，就会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亲其师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，从而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信其道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。教育爱，作为一种出自崇高目的、充满科学精神、普遍、持久而又深厚的爱，其内涵极为丰富，既包括要求教师精心热爱学生，又包括要求教师精心教育学生。总之，师德是中华优秀文化的精萃，也是优良革命传统的重要组成部分，教书育人，教书者必须先为人师，育人者必先行为示范，教师的职业特点决定了教师必须具备更高的到素质，而师德是教师最重要的素质，是教师的灵魂。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总之，我一定会遵守《新时代中小学教师职业行为十项准则》，结合工作与教学实际，切实做到：坚定政治方向；自觉爱国守法；传播优秀文化；潜心教书育人；关心爱护学生；加强安全防范；坚持言行雅正；秉持公平诚信；坚守廉洁自律；规范从教行为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</w:rPr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444444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5T09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