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2 </w:t>
        <w:tab/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（供参考）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 xml:space="preserve">学校：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Administrator</cp:lastModifiedBy>
  <dcterms:modified xsi:type="dcterms:W3CDTF">2018-10-29T06:41:09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